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9 май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равилника за прилагане на Закона за горите  (обн., ДВ, бр. 24 от 1975 г.; изм., бр. 33 от 1979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Член 6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6. (1) Лесоустройствените проекти, планове и програми се изработват от лицензирани юридически и физически лица, осъществяващи проектантска дейност, в съответствие със Закона за държавните и общинските поръч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есоустройствените проекти, планове и програми се утвърждават от председателя на Комитета по горите след съгласуване с общин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Лесоустройствените проекти, планове и програми се съставят по лесоустройствената инструкция, която се утвърждава от председателя на Комитета по горите.”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3:25:00Z</dcterms:created>
  <dc:creator>LEGAL DEPARTMENT</dc:creator>
  <dc:description/>
  <dc:language>en-US</dc:language>
  <cp:lastModifiedBy>composer</cp:lastModifiedBy>
  <dcterms:modified xsi:type="dcterms:W3CDTF">2004-02-05T12:43:00Z</dcterms:modified>
  <cp:revision>4</cp:revision>
  <dc:subject/>
  <dc:title>Р Е П У Б Л И К А   Б Ъ Л Г А Р И Я</dc:title>
</cp:coreProperties>
</file>