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27 на Министерския съвет от 1996 г. за приемане на Наредба за държавните изисквания за приемане на студенти (ДВ, бр. 51 от 1996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, т. 4 изразът “са отложени от служба на основание        чл. 106, ал. 1, т. 3 от същия закон или не подлежат на военна служба в годината на кандидатстването.” се заличава.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след думата “обучение” се добавя “за образователно-квалификационните степени “бакалавър” и “магистър”.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ал. 4:</w:t>
      </w:r>
    </w:p>
    <w:p>
      <w:pPr>
        <w:pStyle w:val="Normal"/>
        <w:spacing w:before="120" w:after="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Младежи, отложени от наборна военна служба на основание чл. 106, ал. 1, т. 3 от Закона за отбраната и въоръжените сили на Република България, както и младежи, неподлежащи на наборна военна служба в годината на кандидатстването, имат право да кандидатстват и за места за обучение, които не се финансират от държавата, ако отговарят на изискванията на ал. 1, т. 1, 2 и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4, ал. 1, т. 3 накрая се добавя “само за случаите на кандидатстване за места за обучение, които не се финансират от държав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Член 7 се изменя так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7. Висшите училища вземат решение за признаване на резултатите на кандидат-студенти, спечелили първите места в националния кръг на олимпиадите, организирани от Министерството на образованието, науката и технологи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4 думите “при промяна на” се заменят със “за”.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 5:</w:t>
      </w:r>
    </w:p>
    <w:p>
      <w:pPr>
        <w:pStyle w:val="Normal"/>
        <w:spacing w:before="120" w:after="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Българските студенти в чужбина, изпратени на обучение по реда на ал. 1, при завръщането си в Република България, без да са се дипломирали, продължават обучението си във висшите училища при условията, при които са били прие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2, т. 2 след думата “университет” се добавя “преведен на български език и консулски заверен”.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 след думата “определя” се добавя “ежегод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5 от Допълнителните разпоредби след думата “обмен” се добавя “или съгласно актове на Министерския съв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Параграф 7 от Преходните и заключителните разпоредби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14:26:00Z</dcterms:created>
  <dc:creator>LEGAL DEPARTMENT</dc:creator>
  <dc:description/>
  <dc:language>en-US</dc:language>
  <cp:lastModifiedBy>composer</cp:lastModifiedBy>
  <dcterms:modified xsi:type="dcterms:W3CDTF">2004-02-05T12:44:00Z</dcterms:modified>
  <cp:revision>4</cp:revision>
  <dc:subject/>
  <dc:title>Р Е П У Б Л И К А   Б Ъ Л Г А Р И Я</dc:title>
</cp:coreProperties>
</file>