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0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0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471" w:hanging="567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266 на Министерския съвет от 1995 г. за режима по износа и вноса (обн., ДВ, бр. 2 от 1996 г.; попр., бр. 9 от 1996 г.; изм. и доп., бр. 22, 43, 54, 71, 75, 83, 88, 90, 98, 102 и 110 от 1996 г. и бр. 9, 11, 14, 15, 18, 23 и 33 от 1997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9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 към чл. 2 “Стоки, подлежащи на регистрация” се правят следните изменения и допълнения:</w:t>
      </w:r>
    </w:p>
    <w:p>
      <w:pPr>
        <w:pStyle w:val="Normal"/>
        <w:spacing w:before="120" w:after="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раздел I “Износ” т. 25 се заличава и се създават нови т. 25, 26, 27 и 28:</w:t>
      </w:r>
    </w:p>
    <w:p>
      <w:pPr>
        <w:pStyle w:val="Normal"/>
        <w:spacing w:before="120" w:after="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56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писание на стокат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арифен код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мена от соя, дори натрошени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</w:t>
            </w:r>
            <w:r>
              <w:rPr>
                <w:rFonts w:cs="HebarU" w:ascii="HebarU" w:hAnsi="HebarU"/>
              </w:rPr>
              <w:t>120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ево масло и неговите фракции, дори рафинирани, но не химически променени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</w:t>
            </w:r>
            <w:r>
              <w:rPr>
                <w:rFonts w:cs="HebarU" w:ascii="HebarU" w:hAnsi="HebarU"/>
              </w:rPr>
              <w:t>150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статъци при производството на нишесте и подобни остатъци, пулп от цвекло, отпадъци от захарна тръстика и други отпадъци при производството на захар, отпадъци от пивоварни или от казани за производство на ракия, дори агломерирани под формата на гранули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</w:t>
            </w:r>
            <w:r>
              <w:rPr>
                <w:rFonts w:cs="HebarU" w:ascii="HebarU" w:hAnsi="HebarU"/>
              </w:rPr>
              <w:t>230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.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юспета и други твърди остатъци, получени при извличането на соевото масло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</w:t>
            </w:r>
            <w:r>
              <w:rPr>
                <w:rFonts w:cs="HebarU" w:ascii="HebarU" w:hAnsi="HebarU"/>
              </w:rPr>
              <w:t>23040000</w:t>
            </w:r>
          </w:p>
        </w:tc>
      </w:tr>
    </w:tbl>
    <w:p>
      <w:pPr>
        <w:pStyle w:val="Normal"/>
        <w:spacing w:before="120" w:after="0"/>
        <w:ind w:firstLine="170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лед приложението се създава забележка 6:</w:t>
      </w:r>
    </w:p>
    <w:p>
      <w:pPr>
        <w:pStyle w:val="Normal"/>
        <w:spacing w:before="120" w:after="0"/>
        <w:ind w:firstLine="1701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6. Регистриране на сделките не се извършва при внос на стоки, получени като хуманитарна помощ и внасяни от Агенцията за чуждестранна помощ, Българския червен кръст и от лицата по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41 на Министерския съвет от 1997 г., с изключение на акцизните сток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3 към чл. 3, т. 3 “Стоки, за които са определени квоти по поети от Република България международни договорни задължения” се правят следните изменения и допълнения:</w:t>
      </w:r>
    </w:p>
    <w:p>
      <w:pPr>
        <w:pStyle w:val="Normal"/>
        <w:spacing w:before="120" w:after="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главието на приложението се изменя така: “Стоки, за които са определени квоти”.</w:t>
      </w:r>
    </w:p>
    <w:p>
      <w:pPr>
        <w:pStyle w:val="Normal"/>
        <w:spacing w:before="120" w:after="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осегашният текст на приложението става раздел А “Стоки, за които са определени квоти по поети от Република България международни договорни задължения”.</w:t>
      </w:r>
    </w:p>
    <w:p>
      <w:pPr>
        <w:pStyle w:val="Normal"/>
        <w:spacing w:before="120" w:after="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ъздава се раздел Б “Стоки, за които са определени квоти от Република България”:</w:t>
      </w:r>
    </w:p>
    <w:p>
      <w:pPr>
        <w:pStyle w:val="Normal"/>
        <w:ind w:firstLine="155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132"/>
        <w:gridCol w:w="2132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писание на стокат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арифни позиции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азмер на квотата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аздел Б Стоки, за които са определени квоти от Република България: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. Износ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ерен немаслодаен слънчоглед за прясна консумация (с маслено съдържание до 28 %).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(до 30.09.1997 г.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120600009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 тона</w:t>
            </w:r>
          </w:p>
        </w:tc>
      </w:tr>
    </w:tbl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4 към чл. 4, ал. 1 и 2 “Стоки, за които се събира експортна такса на база на левовата равностойност на посочената в щатски долари сума” т. 6.2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5 към чл. 5, ал. 2 “Стоки, за които са въведени временни забрани за износ” се правят следните изменения:</w:t>
      </w:r>
    </w:p>
    <w:p>
      <w:pPr>
        <w:pStyle w:val="Normal"/>
        <w:spacing w:before="120" w:after="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Точки I.9, I.14, I.16, I.17 и I.18 от раздел I “Стоки, за които са въведени временни забрани за износ до 30.IХ.1997 г.” се заличават.</w:t>
      </w:r>
    </w:p>
    <w:p>
      <w:pPr>
        <w:pStyle w:val="Normal"/>
        <w:spacing w:before="120" w:after="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Точка I.10. се изменя така:</w:t>
      </w:r>
    </w:p>
    <w:p>
      <w:pPr>
        <w:pStyle w:val="Normal"/>
        <w:ind w:firstLine="155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28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Описание на стоката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арифен код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I.10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мена от слънчоглед, дори натрошени, с изключение на шарения и белия слънчоглед, черния немаслодаен слънчоглед за прясна консумация (с маслено съдържание до 28 %) и на семената за посев до първо размножение включително.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6 (без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600001,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600004 и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</w:rPr>
              <w:t>от 120600009)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7 към чл. 7 “Стоки, за които са определени контингенти за безмитен внос от 1 януари 1997 г. до 31 декември 1997 г.” се създава т. 2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416"/>
        <w:gridCol w:w="241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писание на стоката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Тарифен код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азмер на континген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ектициди и фунгициди за горското стопанство по списък, обнародван в “Държавен вестник”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380810900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38082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млн. USD</w:t>
            </w:r>
          </w:p>
        </w:tc>
      </w:tr>
    </w:tbl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0T14:28:00Z</dcterms:created>
  <dc:creator>LEGAL DEPARTMENT</dc:creator>
  <dc:description/>
  <dc:language>en-US</dc:language>
  <cp:lastModifiedBy>composer</cp:lastModifiedBy>
  <dcterms:modified xsi:type="dcterms:W3CDTF">2004-02-05T12:45:00Z</dcterms:modified>
  <cp:revision>4</cp:revision>
  <dc:subject/>
  <dc:title>Р Е П У Б Л И К А   Б Ъ Л Г А Р И Я</dc:title>
</cp:coreProperties>
</file>