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10 май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851" w:hanging="563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свобождаване от митни сборове целевия износ на хлебна пшеница и вноса на зърнокомбайни, придобити с приходите от износ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9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Вносът на зърнокомбайни и износът на хлебна пшеница в изпълнение на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40 на Министерския съвет от 1997 г. за целеви износ на пшеница от реколта 1996 - 1997 г., изменено с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32 на Министерския съвет от 1997 г., се освобождава от заплащане на митни сборове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токите по ал. 1 се освобождават от митни сборове след представяне в обмитяващото митническо учреждение на писмено потвърждение от Министерството на земеделието и хранителната промишленост за всяка конкретна пратка, че вносът или износът е в изпълнение на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40 на Министерския съвет от 1997 г., изменено с Реш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432 на Министерския съвет от 1997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Предлага на Управителния съвет на Държавен фонд “Земеделие” в рамките на договорените на основание чл. 4, ал. 1 и чл. 13, ал. 1, т. 6 от Закона за защита на земеделските производители наличности от пшеница - реколта        1996-1997 г., да осигури и гарантира чрез българска търговска банка на фирмите износителки количествата хлебна пшеница с качество 2-а група по БДС при евентуалното неизпълнение на договорите от страна на купувачите на зърнокомбайни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оставянето на пшеницата да се извърши до 15 септември 1997 г. срещу сключени договори между Държавен фонд “Земеделие” и купувачите на зърнокомбайни за възстановяване на количествата до 30 септември 1997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Допълнителна разпоредб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 смисъла на това постановление “купувачи”са юридически и физически лица, регистрирани като “земеделски производители” в областните управления “Земеделие и хранителна промишленост” с регионални земеделски служби по Закона за защита на земеделските производители (ДВ, бр. 57 от 1995 г.) и закупуващи зърнокомбайни по договор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Изпълнението на постановлението се възлага на министъра на земеделието и хранителната промишленост и на министъра на финансите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07:45:00Z</dcterms:created>
  <dc:creator>LEGAL DEPARTMENT</dc:creator>
  <dc:description/>
  <dc:language>en-US</dc:language>
  <cp:lastModifiedBy>composer</cp:lastModifiedBy>
  <dcterms:modified xsi:type="dcterms:W3CDTF">2004-02-05T12:46:00Z</dcterms:modified>
  <cp:revision>4</cp:revision>
  <dc:subject/>
  <dc:title>ДНЕВЕН РЕД</dc:title>
</cp:coreProperties>
</file>