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Тарифа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8 за таксите, които се събират в системата на Министерството на земеделието и хранителната промишленост, приета с Постановление         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38 на Министерския съвет от 1995 г. (ДВ, бр. 111 от 1995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1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числото “12,00” се заменя със “15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2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“над 5 броя” се заличават, а числото “7,00” се заменя със “7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3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“над 10 броя” се заличават, а числото “4,00” се заменя с “5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4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 “над 10 броя” се заличават, а числото “4,50” се заменя с “3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т. 5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 “над 10 броя” се заличават, а числото “5,50” се заменя със “7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Точка 6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за птици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всяка птица по</w:t>
        <w:tab/>
        <w:tab/>
        <w:tab/>
        <w:tab/>
        <w:tab/>
        <w:t>4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малки пилета до 3 дни, за всяко пиле по </w:t>
        <w:tab/>
        <w:t>2,00 лв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т. 7 числото “20,00” се заменя с “2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 т. 8 числото “35,00” се заменя с “4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В т. 9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 “над 10 кг” се заличават, а числото “1,20” се заменя с “2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В т. 10 числото “1,00” се заменя с “15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Точка 11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за млечни продукти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прясно и кисело мляко за всеки килограм по 6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други млечни продукти за всеки килограм по 15,00 лв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В т. 12 числото “0,30” се заменя с “1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В т. 13 числото “0,35” се заменя с “15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Точка 14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4. суровини от животински произход: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за вълна, мокросолени кожи,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ерва и други суровини от животински 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изход за всеки килограм по</w:t>
        <w:tab/>
        <w:tab/>
        <w:tab/>
        <w:t xml:space="preserve"> 15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сухобезсолни кожи за всяка по</w:t>
        <w:tab/>
        <w:tab/>
        <w:t xml:space="preserve"> 40,00 лв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В т. 15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думите  “над 100 кг” се заличават, а числото “0,30” се заменя с “5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В т. 16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отмен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3,00” се заменя с “5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6,00” се заменя с “8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в буква “г” числото “8,00” се заменя със “16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в буква “д” числото “10,00” се заменя с “2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В т. 17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5,00” се заменя със “10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8,00” се заменя със “160,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2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числото “60,00” се заменя с “6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2 числото “80,00” се заменя с “8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т. 3 числото “15,00” се заменя със “15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т. 4 числото “10,00” се заменя със “1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 т. 5 числото “1,00” се заменя с “1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т. 6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100,00” се заменя с “200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30,00” се заменя с “60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10,00” се заменя с “200,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1 думите “държавните екарисажи” се заменят с “екарисажите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2 изразът “както и от едно предприятие до друго” се заличава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ъздават се т. 6 и 7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при придвижване на животни от цирковете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 придвижване на животински продукти от хуманитарна помощ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5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1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буква “а” числото “12,00” се заменя със “18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7,00” се заменя със “11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буква “в” числото “4,00” се заменя с “6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в буква “г” числото “35,00” се заменя с “35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в буква “д” числото “0,80” се заменя с “8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е)</w:t>
      </w:r>
      <w:r>
        <w:rPr>
          <w:rFonts w:cs="HebarU" w:ascii="HebarU" w:hAnsi="HebarU"/>
        </w:rPr>
        <w:t xml:space="preserve"> в буква “е” числото “0,50” се заменя с “5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ж)</w:t>
      </w:r>
      <w:r>
        <w:rPr>
          <w:rFonts w:cs="HebarU" w:ascii="HebarU" w:hAnsi="HebarU"/>
        </w:rPr>
        <w:t xml:space="preserve"> в буква “ж” числото “4,50” се заменя с “45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з)</w:t>
      </w:r>
      <w:r>
        <w:rPr>
          <w:rFonts w:cs="HebarU" w:ascii="HebarU" w:hAnsi="HebarU"/>
        </w:rPr>
        <w:t xml:space="preserve"> в буква “з” числото “2,00” се заменя с “3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и)</w:t>
      </w:r>
      <w:r>
        <w:rPr>
          <w:rFonts w:cs="HebarU" w:ascii="HebarU" w:hAnsi="HebarU"/>
        </w:rPr>
        <w:t xml:space="preserve"> в буква “и” числото “100,00” се заменя с “202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к)</w:t>
      </w:r>
      <w:r>
        <w:rPr>
          <w:rFonts w:cs="HebarU" w:ascii="HebarU" w:hAnsi="HebarU"/>
        </w:rPr>
        <w:t xml:space="preserve"> в буква “к” числото “30,00” се заменя с “565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л)</w:t>
      </w:r>
      <w:r>
        <w:rPr>
          <w:rFonts w:cs="HebarU" w:ascii="HebarU" w:hAnsi="HebarU"/>
        </w:rPr>
        <w:t xml:space="preserve"> в буква “л” числото “1,50” се заменя с “42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м)</w:t>
      </w:r>
      <w:r>
        <w:rPr>
          <w:rFonts w:cs="HebarU" w:ascii="HebarU" w:hAnsi="HebarU"/>
        </w:rPr>
        <w:t xml:space="preserve"> в буква “м” числото “40,00” се заменя с “805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н)</w:t>
      </w:r>
      <w:r>
        <w:rPr>
          <w:rFonts w:cs="HebarU" w:ascii="HebarU" w:hAnsi="HebarU"/>
        </w:rPr>
        <w:t xml:space="preserve"> в буква “н” числото “25,00” се заменя с “42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о)</w:t>
      </w:r>
      <w:r>
        <w:rPr>
          <w:rFonts w:cs="HebarU" w:ascii="HebarU" w:hAnsi="HebarU"/>
        </w:rPr>
        <w:t xml:space="preserve"> в буква “о” числото “17,00” се заменя с “325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п)</w:t>
      </w:r>
      <w:r>
        <w:rPr>
          <w:rFonts w:cs="HebarU" w:ascii="HebarU" w:hAnsi="HebarU"/>
        </w:rPr>
        <w:t xml:space="preserve"> в буква “п” числото “0,50” се заменя с “1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р)</w:t>
      </w:r>
      <w:r>
        <w:rPr>
          <w:rFonts w:cs="HebarU" w:ascii="HebarU" w:hAnsi="HebarU"/>
        </w:rPr>
        <w:t xml:space="preserve"> в буква “р” числото “5,00” се заменя с “8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с)</w:t>
      </w:r>
      <w:r>
        <w:rPr>
          <w:rFonts w:cs="HebarU" w:ascii="HebarU" w:hAnsi="HebarU"/>
        </w:rPr>
        <w:t xml:space="preserve"> в буква “с” числото “10,00” се заменя със “15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т)</w:t>
      </w:r>
      <w:r>
        <w:rPr>
          <w:rFonts w:cs="HebarU" w:ascii="HebarU" w:hAnsi="HebarU"/>
        </w:rPr>
        <w:t xml:space="preserve"> в буква “т” числото “1,00” се заменя с “22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у)</w:t>
      </w:r>
      <w:r>
        <w:rPr>
          <w:rFonts w:cs="HebarU" w:ascii="HebarU" w:hAnsi="HebarU"/>
        </w:rPr>
        <w:t xml:space="preserve"> в буква “у” числото “10,00” се заменя със “110,00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ф)</w:t>
      </w:r>
      <w:r>
        <w:rPr>
          <w:rFonts w:cs="HebarU" w:ascii="HebarU" w:hAnsi="HebarU"/>
        </w:rPr>
        <w:t xml:space="preserve"> в буква “ф” числото “100,00” се заменя с “15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очка 2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за хранителни продукти от животински произход: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всички хранителни продукти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животински произход 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всеки килограм по</w:t>
        <w:tab/>
        <w:tab/>
        <w:tab/>
        <w:tab/>
        <w:tab/>
        <w:t xml:space="preserve"> 30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пчелен мед на кг по</w:t>
        <w:tab/>
        <w:tab/>
        <w:tab/>
        <w:tab/>
        <w:tab/>
        <w:t xml:space="preserve"> 20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 гъши черен дроб за кг нето тегло по</w:t>
        <w:tab/>
        <w:tab/>
        <w:t xml:space="preserve"> 56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яйца на каса от 180 броя по</w:t>
        <w:tab/>
        <w:tab/>
        <w:tab/>
        <w:tab/>
        <w:t xml:space="preserve"> 75,00 лв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Точка 3 се изменя така: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за технически продукти и суровини от животински произход: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за мокросолени кожи, индустриални мазнини,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рибно, месокостно и костно брашно, вълна,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животински косми, черва, перушина, сирищна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мая, рибено масло,  млекозаместители,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обезмаслено мляко,  малоценни и други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животински продукти и суровини, допуснати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като годни за храна на животни, за които се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изисква ветеринарен преглед, експертиза,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изследване, ветеринарен сертификат или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заверки, на кг нето тегло по</w:t>
        <w:tab/>
        <w:tab/>
        <w:tab/>
        <w:tab/>
        <w:t xml:space="preserve"> 15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сухобезсолни кожи за всяка по</w:t>
        <w:tab/>
        <w:tab/>
        <w:tab/>
        <w:t xml:space="preserve"> 65,00 лв.;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за премикси, шротове, брашна, фуражни 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смески, зърнени фуражи и др. от 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растителен произход на кг по</w:t>
        <w:tab/>
        <w:tab/>
        <w:tab/>
        <w:tab/>
        <w:t xml:space="preserve"> 1,00 лв.;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кожи от катерици и зайци за всяка кожа по</w:t>
        <w:tab/>
        <w:t xml:space="preserve"> 8,00 лв.;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) за всички останали ценни кожи от диви животни 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за всяка кожа по</w:t>
        <w:tab/>
        <w:tab/>
        <w:tab/>
        <w:tab/>
        <w:tab/>
        <w:tab/>
        <w:t xml:space="preserve"> 28,00 лв.;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за кости, рога, копита и други животински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отпадъци за всеки кг по</w:t>
        <w:tab/>
        <w:tab/>
        <w:tab/>
        <w:tab/>
        <w:tab/>
        <w:t xml:space="preserve"> 10,00 лв.;</w:t>
      </w:r>
    </w:p>
    <w:p>
      <w:pPr>
        <w:pStyle w:val="Normal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ж) за ловни трофеи (рога, кожи, глигани и зъби  </w:t>
      </w:r>
    </w:p>
    <w:p>
      <w:pPr>
        <w:pStyle w:val="Normal"/>
        <w:spacing w:before="0" w:after="12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на глигани) за всеки трофей по</w:t>
        <w:tab/>
        <w:tab/>
        <w:tab/>
        <w:t xml:space="preserve">        8000,00 лв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чл. 6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1 изразът “живи животни и” се заличава, а числото “200,00” се заменя с “80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2 числото “200,00” се заменя с “4000,00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3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а” се изменя така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а) за едри животни на глава по 500,00 лв.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буква “б” числото “10,00” се заменя с “200,00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Член 8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4:22:00Z</dcterms:created>
  <dc:creator>LEGAL DEPARTMENT</dc:creator>
  <dc:description/>
  <dc:language>en-US</dc:language>
  <cp:lastModifiedBy>composer</cp:lastModifiedBy>
  <dcterms:modified xsi:type="dcterms:W3CDTF">2004-02-05T12:48:00Z</dcterms:modified>
  <cp:revision>4</cp:revision>
  <dc:subject/>
  <dc:title>Р Е П У Б Л И К А   Б Ъ Л Г А Р И Я</dc:title>
</cp:coreProperties>
</file>