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остановление N 210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13 май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приемане на Тарифа ¹ 11 за таксите, които се събират в системата на Комитета по стандартизация и метрология по Закона за държавните такс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1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ен единствен. (1) </w:t>
      </w:r>
      <w:r>
        <w:rPr>
          <w:rFonts w:cs="HebarU" w:ascii="HebarU" w:hAnsi="HebarU"/>
        </w:rPr>
        <w:t>Одобрява Тарифа ¹ 11 за таксите, които се събират в системата на Комитета по стандартизация и метрология (КСМ) по Закона за държавните такс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Бюджетните организации се освобождават от такси при извършване на услугите, изброени в тарифат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Отменя се Тарифа ¹ 11 за таксите, които се събират в системата на Комитета по стандартизация и метрология, приета с Постановление ¹ 183 на Министерския съвет от 1996 г. (ДВ, бр. 66 от 1996 г.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се издава на основание чл.1 от Закона за държавните такс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Изпълнението на тарифата се възлага на председателя на Комитета по стандартизация и метролог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 А Р И Ф А  N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таксите, които се събират в система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на Комитета по стандартизация и метрология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 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ОДОБРЯВАНЕ НА ТИПА И ДЪРЖАВНА ПРОВЕР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СРЕДСТВА ЗА ИЗМЕРВ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Такси, събирани за одобряване на типа на средствата за измерване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276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йност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кса в лв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0011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иза на документит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0012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удостоверение за одобрен тип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001300</w:t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удостоверение за разрешаване използването на средство за измерване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Такси, събирани за държавна проверка на средства за измерване (СИ)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701"/>
      </w:tblGrid>
      <w:tr>
        <w:trPr>
          <w:tblHeader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 на СИ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кса в лв. за проверка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1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олетки и ленти-клас /за 1м/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1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олетки с лот /за 1м/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2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ри търговс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рки щрихови за дължина до 1 м - друг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51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рки краищни плоскопаралелни-клас 0 и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абиномери /за една пластина/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7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нии с остър ръб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8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нии проверочни /за 1м/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8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>Плочки проверочни /за 1м</w:t>
            </w:r>
            <w:r>
              <w:rPr>
                <w:rFonts w:cs="HebarU" w:ascii="HebarU" w:hAnsi="HebarU"/>
                <w:vertAlign w:val="superscript"/>
              </w:rPr>
              <w:t>2</w:t>
            </w:r>
            <w:r>
              <w:rPr>
                <w:rFonts w:cs="HebarU" w:ascii="HebarU" w:hAnsi="HebarU"/>
              </w:rPr>
              <w:t>/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енди за разхо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11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чки плоскопаралелни стъклени  /за 1 бр./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т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110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рки ъглови /за 1 ъгъл/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12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Ъгълниц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1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>Геометрични параметри на тръбопроводи при монтаж на УЗ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110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метрични параметри на тръбопроводи с монтиран  УЗ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1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либри и телчета за резби /за един параметър/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120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ела зъбни измерител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130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волвентен профи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реди нониус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>Клупи, скоб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реди микрометрич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2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дикато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4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нимет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тимет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5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лжиномет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5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нни уреди за дълж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5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и измерителни-за една координата и за един метъ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и за измерване на платове, влакна и площ на кож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7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терферометри лазер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7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лжиномери с оптичен източни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8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нии оптичес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9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скоп-инструментале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9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волвентомери, ходомери и междуцентроме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9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енеме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9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реди за ултразвуково едностранно измерване на дебел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9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реди за измерване на дебелина на покрития /за един обхват/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29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индомет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2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Ъгломе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010222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вели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2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вадранти оптичес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24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и делителни оптичес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25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ниометъ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2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колимато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27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дезични уред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28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инов уре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00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>Теглилки разред IV, клас 4 и клас 5 М1 и IV  разред-mg, g, k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0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глилки разред IV, клас 4 и клас 5-10 и 20 k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00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глилки разред IV, клас 4 и клас 5-250 и 1000 k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110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лект теглилки IV  разред и клас 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1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механични клас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112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механични клас 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133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търговски механични клас 3 до 30 k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134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търговски механични клас 3 от 30 kg до 200 k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135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търговски механични клас 3 от 200kg до 2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136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>Везни търговски механични клас 3 от 2t до 20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137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търговски механични клас 3 от 20t до 60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138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търговски механични клас 3 над 60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140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торзионн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141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хидростатичн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142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квадрантн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11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електронни клас 1 и разред I, еднообхватн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13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електронни клас 1 и разред I, компараторн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21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технически електронни клас 2 и разред I, еднообхватн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22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технически електронни клас 2 и разред II, двуобхватн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33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търговски електронни клас 3 до 30 k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34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търговски електронни клас 3 до 30 kg-с еднаква стойност на реално и проверочно делен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35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търговски електронни клас 3 до 30 kg-с различна стойност на реално и проверочно делен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36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търговски електронни клас 3 ценоизчисляващ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37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търговски електронни клас 3 етикетиращ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38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търговски електронни клас 3 за колетни пратк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43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>Везни автомобилни електронни клас 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44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автомобилни електронни клас 3 до 20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45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автомобилни електронни клас 3 от 20t до 60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46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автомобилни електронни клас 3 над 60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344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автомобилни комбинирани клас 3 от 2t до 20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02012345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автомобилни комбинирани клас 3 от 20t до 60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346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автомобилни комбинирани клас 3 над 60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153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вагонни, измерващи статичен режи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53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вагонни, измерващи в движен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353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вагонни комбинирани клас 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163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кранови механични клас 3 до 3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164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кранови механични клас 3 до 10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165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кранови механични клас 3 над 10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64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кранови електронни клас 3 до 3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65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кранови електронни клас 3 до 10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266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кранови електронни клас 3 над 10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081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с автоматично действие дозаторни-с обхват до 500 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08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с автоматично действие дозаторни-с обхват от 500 g до 1000 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0201208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с автоматично действие дозаторни-с обхват от 1000 g до 10000 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08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с автоматично действие дозаторни-с обхват от 10 до  20 k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08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с автоматично действие дозаторни-с обхват от 20 до 50 k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08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с автоматично действие дозаторни-с обхват от 50 до 500 k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08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с автоматично действие дозаторни-с обхват над 500 k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20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зни с автоматично действие конвейер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221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омери работни механич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222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>Храномери работни електрон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14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мометри течностни стъклени медицински и ветеринар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16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мометри течностни стъклени електроконтакт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17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мометри течностни стъклени Бекманови и калориметрич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18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>Термометри течностни стъклени до 100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 със скално деление 0,5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, 1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 и 2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 - лаборатор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19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>Термометри течностни стъклени до 300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 със скално деление 0,5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, 1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 и 2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 - лаборатор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2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>Термометри течностни стъклени до 500</w:t>
            </w:r>
            <w:r>
              <w:rPr>
                <w:rFonts w:cs="HebarU" w:ascii="HebarU" w:hAnsi="HebarU"/>
                <w:vertAlign w:val="superscript"/>
              </w:rPr>
              <w:t xml:space="preserve">о </w:t>
            </w:r>
            <w:r>
              <w:rPr>
                <w:rFonts w:cs="HebarU" w:ascii="HebarU" w:hAnsi="HebarU"/>
              </w:rPr>
              <w:t>C със скално деление 0,5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, 1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 и 2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 - лаборатор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2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>Термометри течностни стъклени над 500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 със скално деление 0,5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, 1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 и 2</w:t>
            </w:r>
            <w:r>
              <w:rPr>
                <w:rFonts w:cs="HebarU" w:ascii="HebarU" w:hAnsi="HebarU"/>
                <w:vertAlign w:val="superscript"/>
              </w:rPr>
              <w:t xml:space="preserve">о </w:t>
            </w:r>
            <w:r>
              <w:rPr>
                <w:rFonts w:cs="HebarU" w:ascii="HebarU" w:hAnsi="HebarU"/>
              </w:rPr>
              <w:t>C - лаборатор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2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>Термометри течностни стъклени до 100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 със скално деление 0,1</w:t>
            </w:r>
            <w:r>
              <w:rPr>
                <w:rFonts w:cs="HebarU" w:ascii="HebarU" w:hAnsi="HebarU"/>
                <w:vertAlign w:val="superscript"/>
              </w:rPr>
              <w:t xml:space="preserve">о </w:t>
            </w:r>
            <w:r>
              <w:rPr>
                <w:rFonts w:cs="HebarU" w:ascii="HebarU" w:hAnsi="HebarU"/>
              </w:rPr>
              <w:t>C и 0,2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 - лаборатор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23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>Термометри течностни стъклени до 300</w:t>
            </w:r>
            <w:r>
              <w:rPr>
                <w:rFonts w:cs="HebarU" w:ascii="HebarU" w:hAnsi="HebarU"/>
                <w:vertAlign w:val="superscript"/>
              </w:rPr>
              <w:t xml:space="preserve">о </w:t>
            </w:r>
            <w:r>
              <w:rPr>
                <w:rFonts w:cs="HebarU" w:ascii="HebarU" w:hAnsi="HebarU"/>
              </w:rPr>
              <w:t>C със скално деление 0,1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 и 0,2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 - лаборатор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24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>Термометри течностни стъклени за ниски (под 0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 xml:space="preserve"> C) температу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мометри манометрич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торични цифрови уреди за измерване на температура с термопреобразувател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торични аналогови уреди за измерване на температура с термопреобразувател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2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торични цифрови уреди за измерване на температура без термопреобразувател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3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торични аналогови уреди за измерване на температура без термопреобразувател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4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мометри съпротивител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4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мометри термоелектрически (термодвойки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45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ирометри за пълно излъчване (радиационни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24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ирометри за частично излъчване (яркостни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5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ирометрични миливолтметри, логометри и др. (цифрови и аналогови)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61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Терморегулатори с термоелектрически термометри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53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ирометрични мостове (цифрови и аналогови)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54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ирометрични компенсатори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55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би за проверка на СИ на температура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4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Лампи температурни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5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ба за пламна температура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63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О за пламна температура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257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алориметри за определяне на количество топлина на изгаряне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23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О за количество топлина на изгаряне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8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числителен блок на топломер за течности клас 2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8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числителен блок на топломер за течности клас 5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83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числителен блок на топломер за пара клас 2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84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числителен блок на топломер за пара клас 4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85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числителен блок на топломер за пара клас 5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омбиниран (хибриден) топломер клас 2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омбиниран (хибриден) топломер клас 4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омбиниран (хибриден) топломер клас 5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3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Неделим (компактен) топломер до Dn40 клас 2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3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Неделим (компактен) топломер до Dn100 клас 2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3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Неделим (компактен) топломер до Dn200 клас 2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3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Неделим (компактен) топломер над Dn200 клас 2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4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Неделим (компактен) топломер до Dn40 клас 4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0305294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Неделим (компактен) топломер до Dn100 клас 4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4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Неделим (компактен) топломер до Dn200 клас 4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Неделим (компактен) топломер над Dn200 клас 4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5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Неделим (компактен) топломер до Dn40 клас 5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5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Неделим (компактен) топломер до Dn100 клас 5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0305295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Неделим (компактен) топломер до Dn200 клас 5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5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Неделим (компактен) топломер над Dn200 клас 5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6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зходомер за топломер до Dn40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7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зходомер за топломер до Dn100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5298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зходомер за топломер до Dn200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0305299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зходомер за топломер над Dn200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20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анометри и вакуумметри с еластичен елемент, електроконтактни, клас на точност 0,4; 0,6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20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анометри и вакуумметри с еластичен елемент, електроконтактни, клас на точност 1; 1,6; 2,5; 4; 6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20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анометри и вакуумметри с еластичен елемент, кислородни, клас на точност 0,6; 1; 1,6; 2,5; 4; 6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20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Тягомери и напоромери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04012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икроманометри работни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206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редства за измерване на кръвно налягане-осцилометрични, клас на точност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401206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редства за измерване на кръвно налягане, клас на точност 1; 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40140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реобразуватели на налягане с унифициран изходен сигнал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4014004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ни преобразуватели на диференциално налягане, клас на точност  0,6; 1; 1,6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01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Разходомери тахометрични за вода до 20 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/h / Dy до 40 mm/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02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Разходомери тахометрични за вода  над 20 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/h / Dy над 40 mm /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03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зходомери волтманови за вода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1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зходомери и броячи турбинкови за течности, различни от вода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16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зходомери и броячи турбинкови за газ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2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зходомери и броячи обемни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3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зходомери с променлив пад на налягане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4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зходомери с обтичане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5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зходомери и броячи електромагнитни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6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зходомери и броячи ултразвукови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72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зходомери и броячи индуктивни(като електромагнитни)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73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зходомери и броячи вихрови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74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зходомери и броячи масови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9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Хидрометрични витла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8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олонки за нефтопродукти с Qmax до 50 l/min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8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олонки за нефтопродукти с Qmax над 50 l/min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3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8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олонки за нефтопродукти модулни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284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олонки за втечнени въглеводородни газове/пропан-бутан/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13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отаметри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 xml:space="preserve">05013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и за измерване скороста на въздушния поток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11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Резервоари стационарни до 25 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12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Резервоари стационарни над 25 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21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Цистерни вагонни до  50 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22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Цистерни вагонни  до  63 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32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Цистерни автомобилни с вместимост до 5 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33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Цистерни автомобилни с вместимост над 5 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за всяка клетка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о 10 м</w:t>
            </w:r>
            <w:r>
              <w:rPr>
                <w:rFonts w:cs="HebarU" w:ascii="HebarU" w:hAnsi="HebarU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д 10 м</w:t>
            </w:r>
            <w:r>
              <w:rPr>
                <w:rFonts w:cs="HebarU" w:ascii="HebarU" w:hAnsi="HebarU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41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рки метални I ниво до 20 d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42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рки метални  I ниво до 50 d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43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рки метални  I ниво до 1000 d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43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рки метални  II ниво до 20 d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44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рки метални  II ниво до 50 d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45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рки метални  II ниво до 5000d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- до 200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до 1000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- до 5000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454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рки метални  работни до 20 d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464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рки метални  работни до 200 d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474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рки метални  работни до 5000 d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2504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лекомери с поплавък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261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Дозатори механични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262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Дозатори автоматични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263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Дозатори търговски за течни хранителни продукти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71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олби еталонни с вместимост до 2 d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74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Бюрети и пипети еталонни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27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Бюрети с автоматично зануляване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774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Цилиндри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5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804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ерки за сервиране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904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Бъчви /каци/ стационарни за вино до 5 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21914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Бъчви /каци/ стационарни за вино над 5 m</w:t>
            </w:r>
            <w:r>
              <w:rPr>
                <w:rFonts w:cs="HebarU" w:ascii="HebarU" w:hAnsi="HebarU"/>
                <w:vertAlign w:val="superscript"/>
              </w:rPr>
              <w:t xml:space="preserve">3 </w:t>
            </w:r>
            <w:r>
              <w:rPr>
                <w:rFonts w:cs="HebarU" w:ascii="HebarU" w:hAnsi="Heba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5030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роверка на изчисленията на разходомери със стесняващи устройства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6012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ашини за измерване и изпитване със статични сили до три обхвата с максимална сила: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- до 10кN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от 10кN до 1000кN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от 1мN до 5мN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60142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Преобразуватели хидравлични с обхват: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до 100 kN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- над 100 kN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60145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еобразуватели механични с обхват: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до 100kN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над 100kN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6022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ашини за измерване на спирачна сила на автомобил с обхват до 10 kNm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602202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Машини за измерване на спирачна сила на автомобил с обхват от 10 до 100 kNm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602202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ашини за измерване на спирачна сила на автомобил с обхват над 100 kNm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6032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Средства за измерване на твърдост-твърдомери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00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редства за физико-химични измервания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122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реометри стъклени работни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22265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Вискозиметри работни по Енглер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32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лагомери за твърди материали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35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Уредби за определяне влажността на твърди материали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322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еханични хигрометри / с косъм /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9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323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Хигрографи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9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324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Хигрометри към камери климатични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325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Цифрови хигрометри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042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Газоанализатори лабораторни: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422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анализатори промишлени за горими,токсични и взривоопасни газове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423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Газоанализатори за отработили газове от МПС-клас I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423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Газоанализатори за отработили газове от МПС-клас II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7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424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Газсигнализатори за горими и взривоопасни газове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425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Газсигнализатори за токсични газове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за 1 компонент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- за 2 и повече компонента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426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лкохоломери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 xml:space="preserve">07052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момери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621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рН-(рХ-) метри промишлени в комплект с електроди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621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Н-(рХ-) метри промишлени като измерителни преобразуватели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622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Н-(рХ-) метри лабораторни в комплект с електроди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622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Н-(рХ-) метри лабораторни като измерителни преобразувател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623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Нитратомери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64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лектроди за електрохимични измервания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7072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Кондуктометри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11203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Работни радиометри с детектори, различни от йонизационна камера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113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Работни  радиоактивни източници на алфа, бета и гама лъч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122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ботни радиометри за измерване на специфичната активнос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126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анали на ИИС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132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ботни  радиометри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136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анали на ИИС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14203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ботни  радиометри с детектори, различни от йонизационна камера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146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анали на ИИС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202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ботни радиометри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203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ботни източници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31200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талонни дозиметри и дозиметри с повишена точност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31202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ботни дозиметри с йонизационни камери      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31204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Дозиметри индивидуални кондензаторни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3120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Дозиметри с цифрова и звукова индикация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315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ботни уредби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 xml:space="preserve">08316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анали на ИИС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32200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талонни дозиметри и дозиметри с повишена точност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32202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ботни дозиметри с йонизационни камери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32203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ботни дозиметри с детектори, различни от йонизационни камери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325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ботни уредби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326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анали на ИИС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33202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ботни дозиметри с йонизационни камери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33203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ботни дозиметри с детектори, различни от йонизационни камери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335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ботни уредби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8336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анали на ИИС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1121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мперметри за постоянен ток аналогови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1122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мперметри за постоянен  ток цифрови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1221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мперметри за променлив  ток аналогови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12214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мперметри клещови аналогови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122203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мперметри за променлив ток цифрови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114523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Шунтове еднообхватни за постоянен 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122243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мперметри клещови цифрови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2121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олтметри за пост.напр. до 1000 V  аналогови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2122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олтметри за пост.напр. до 1000 V  цифрови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2221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олтметри за пром.напр. до 1000 V  аналогови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2222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олтметри за пром.напр. до 1000 V  цифрови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3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217004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омпаратори/компенсатори/ за постоянен 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3421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Омметри аналогови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342203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Омметри цифрови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3321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егаомметри аналогови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34233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остове единични, двойни, комбинирани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 xml:space="preserve">093421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заземление аналогови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3422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заземление цифрови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33212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изолац.съпр. аналогови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33222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Измерители на изолац.съпр. цифров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32213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съпр. на защ. контур аналогови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32223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съпр. на защ. контур цифрови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3414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езистори едностойностни (мерки)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3414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ногостойностни мерки (магазини) еднодекадни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341444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ногостойностни мерки (магазини) многодекадни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2521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иловолтметри за пост. напрежение аналогови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4121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атметри клас на точност 0,2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412103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атметри клас на точност 0,5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422103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арметри аналогови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522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. на фактор на мощността (косинусфимери) аналог.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61261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лектромери индукционни еднофазни (за акт. енергия) еднотарифни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61262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лектромери индукционни еднофазни (за акт. енергия)  двутарифни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61263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лектромери индукционни трифазни (за акт.енергия)  еднотарифни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61264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лектромери индукционни трифазни (за акт. енергия) двутарифни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61265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лектромери индукционни трифазни (за акт. енергия) многотарифни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612713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лектромери статични многотарифни (за акт. енергия) еднофазни, кл.0,5 и нагоре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612723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лектромери статични многотарифни (за акт. енергия) трифазни,  кл.0,5 и нагоре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61272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лектромери статични многотарифни (за акт. енергия) трифазни,  кл.0,2 и нагоре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124544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Трансформатори измервателни токови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264554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Трансформатори измервателни напрежителни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725105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би за пров. на изм. трансформатор  аналогови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635913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би за пров. на еднофазни електромери с индукционен еталон (ватметър)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92858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би за проверка на диелектр. Якост при импулсно напрежение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1121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иливеберметри аналогови с грешка 2 %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112204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иливеберметри цифрови с грешка 0,05 %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1113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ерки за магнитен поток, едностойностни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115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би за измерване на магн. поток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21205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Тесламетри с холова сонда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21207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Тесламетри на принципа на "ядрено-магн.резонанс"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21104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Мерки за магн. индукция - измерителни бобин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300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интензитет на магн. поле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312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и за измерване интензитет на магн. поле аналог.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 xml:space="preserve">103113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ерки за интензитет на магн. поле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400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магн. проницаемост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412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и за начална магн. проницаемост аналогови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422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и за относителна магн. проницаемост аналогови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515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би с апарат на "Епщайн"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525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би с пермеаметри ( ферометри )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506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втоматизирани измервателни системи за измерване на магнитномеки и магнитнотвърди материали аналогови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0039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О за апарат на " Епщайн "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0039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О за пермеаметри ( ферометри )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00395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О за ферити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12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олтмери за променливо напрежение до 30 мхц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12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олтмери за променливо напрежение до 1000 мхц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120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олтмери за променливо напрежение - комбинирани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21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тенюатори коаксиални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21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тенюатори вълноводни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32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ВЧ ватмери в коаксиален тракт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32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ВЧ ватмери във вълноводен тракт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34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Термопреобразуватели коаксиални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34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Термопреобразуватели вълноводни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40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И НА ИМПЕДАНС ПРИ ВЧ И СВЧ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52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капацитет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51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ерки за електричен капацитет с грешка до 0,2%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510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ерки за електричен капацитет с грешка от 0,2 до 0,02%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51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ерки за електричен капацитет многостойностни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62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индуктивност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61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ерки за индуктивност с грешка до 0,5%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610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ерки за индуктивност с грешка от 0,5% до 0,05%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61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ерки за индуктивност многостойностни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72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съпротивление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71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ерки за съпротивление с грешка до 0,5%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710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ерки за съпротивление с грешка от 0,5% до 0,05%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82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качествен фактор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7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81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ерки за качествен фактор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092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параметрите на електрични вериги - комбинирани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02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нализатори на спектъра - ВЧ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02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нализатори на спектъра - СВЧ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020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нализатори на спектъра - СВЧ с преобразуватели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1201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нализатори на модулация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12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модулация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7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120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коефициент на амплитудна модулация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1204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девиация на честотата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6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22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Нискочестотни генератори/синтезатори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22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исокочестотни генератори/синтезатори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220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ВЧ генератори/синтезатори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2206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мпулсни генератори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2207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Функционални генератори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32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Осцилоскопи обикновени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52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нелинейни изкривявания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70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диокомуникационни тестери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80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параметрите на радиорелейни линии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92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радиосмущения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95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електромагнитни полета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96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потока на мощността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194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ни антени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202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лектрокардиографи - едноканални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202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лектрокардиографи - многоканални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2020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лектроенцефалографи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75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20204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лектромиографи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20205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Фонокардиографи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25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20206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Фотоплетизмографи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25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20207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еоплетизмографи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25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01207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интервали от време електронни с нестабилност на честотата до 1,10-6/24 h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01208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и на интервали от време механични и електромеханични - кл. 1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021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варцови генератори с нестабилност на честотата до 1,10-6/24 h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021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вантови генератори с нестабилност на честотата до 1,10-10/24 h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02205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Честотомери стрелкови, вибрационни и др. без вграден кварцов генератор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02209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омпаратори на честота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024102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реобразуватели на честота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03106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Генератори на време и честота с нестабилност на честотата до 1,10-10/24 h     с часовник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0320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Честотомери цифрови с обхват по честота до 150 mhz и нестабилност на честотата до 1,10-6/ 24 h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03204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Честотомери цифрови с обхват по честота до 20ghz и нестабилност на честотата до 1,10-8/   24 h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14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Микрофони измерителни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14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Хидрофони измерителни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2401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Звукови калибратори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2402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алибратори за хидрофони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2403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ителни звукоизточници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 xml:space="preserve">13032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Шумомери обикновени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32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Шумомери интегриращи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320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удиометри обикновени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3204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удиометри комбинирани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3205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Дозиметри на шум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3206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нализатори на звукови сигнали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6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3207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Филтри електрически за акустични измервания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3208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Генератори на звукови сигнали - измерителни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3209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силватели на звукови сигнали - измерителни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41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амери реверберациони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410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Камери заглушени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55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ба "Изкуствено ухо"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55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ба "Изкуствен мастоид"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0550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ба "Изкуствен глас"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2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иброметри за ускорение-за всеки блок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2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иброметри за скорост-за всеки блок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20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иброметри за преместване-за всеки блок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204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иброметри комбинирани-за всеки блок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205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иброметри за динамично балансиране на ротори-за всеки блок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206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иброметри за оценка на въздействието на вибрации върху човека-за всеки блок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207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паратура за измерване и регистрация на машинни трептения-за всеки блок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208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паратура за измерване и регистрация на сеизмични трептения-за всеки блок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209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Други измервателни блокове на виброметри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2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нализатори вибрационни, едноканален-за всеки канал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21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редства за вибрационна диагностика на машини и лагери-за всеки канал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21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иброкалибратори с грешка над 3 %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212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иброкалибратори с грешка не по-голяма от 3 %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4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образуватели виброизмервателни на ускор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4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реобразуватели виброизмервателни на скорост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40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реобразуватели виброизмервателни на преместване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404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реобразуватели сеизмометрични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150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би вибрационни изпитателни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 xml:space="preserve">14016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истеми виброконтролни-за всеки канал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22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Електронни блокове за измерване параметри на ударни импулси-за всеки канал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22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нализатори на ударни импулси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24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реобразуватели за измерване параметри на ударни импулси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25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би ударни изпитателни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34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реобразуватели и блокове за измерване на постоянно и променливо ускорение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42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Тахометри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42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Тахометрични преобразуватели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420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пидометри за превозни средства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4204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Хронотахографи за превозни средства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4205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коростомери радарни доплерови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4501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би тахометрични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4502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Уреди и уредби за проверка на средствата за измерване на скорост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46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Измервателна система "спидометър-автомобил"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46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cs="HebarU" w:ascii="HebarU" w:hAnsi="HebarU"/>
              </w:rPr>
              <w:t xml:space="preserve">Измервателна система "хронотахограф-автомобил"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ind w:left="144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4604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Други средства за измерване на скорост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52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парати таксиметрови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520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тробоскопи измервателни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520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Броячи на обороти и ходове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54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Преобразуватели на линейна в ъглова скорост и честота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0560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истема "Таксиметров апарат-автомобил"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012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диометри за оптично лъчение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0124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адиометри за лазерно лъчение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422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Денситометър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22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ефлектометър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221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Лойкометър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0323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Фотометър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0523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Яркомер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0623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Луксметър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0122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пектрорадиометър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022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пектрофотометри за UV/VIS област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022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пектрофотометри за VIS област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022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пектрофотометри за VIS/NIR област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 xml:space="preserve">1510224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пектрофотометри за IR област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02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Фотоколориметри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322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Атомно-абсорбционни спектрофотометри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122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пектрорефлектометър за отражение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222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пектрорефлектометър за яркост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521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Обективен колориметър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521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Визуален колориметър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6211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ефрактометри визуални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6212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ефрактометри обективни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622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ефрактометри тип Пулфрих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6214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ефрактометри тип Аббе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6215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ефрактометри ръчни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6216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Рефрактометри потопяеми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722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Спектрополяриметър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72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Захаромер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821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4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Диоптрометри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За проверка на многообхватни средства за измерване се събира допълнителна такса в размер 20 на сто от таксата за проверка за всеки обх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проверка на комбинирани уреди, измерващи повече от една величина,  таксата се определя като сума от таксите за проверка на уреди за съответните измервани величини, умножена по коефициент 0,8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всяко допълнително  устройство към средствата за измерване се събира допълнителна такса в  размер 20 на сто от таксата за проверка на средството за измер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За средство за измерване, непосочено в тарифата, се събира такса като за средство за измерване със сходни предназначение и методика за проверка или такса в размер 2000 лв. за всеки час заетост на специалиста, извършил провер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За представените на държавна проверка средства за измерване, неотговарящи при външен оглед или изпробване на изискванията на техническата им документация, се събират такси в размер 50 на сто от предвидените в ч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Заявителят заплаща допълнително разходите за стандартни образци и консумативи, използвани при проверката, както и за знаци и свидетелства, удостоверяващи резултатите от провер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ходите се определят по калкулация на база фактическите разходи, утвърдена от ръководителя на съответното национално или регионално поделение на КС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За проверка на средствата за измерване на мястото на експлоатацията им притежателят заплаща освен таксите по чл. 2 и 6 разходите за транспорт на използваните еталони и за командировка на извършващия провер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проверка по ал. 1 в случаите, когато след пристигането на лицето, извършващо проверката, не му бъдат предоставени средствата за измерване за проверка и не са създадени необходимите условия, заявителят е длъжен да заплати допълнително за всеки час престой такса в размер 1000 лв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Такси за упълномощаване за извършване на държавна проверка и за регистриране за производство, внос или ремонт на средства за измерване:</w:t>
      </w:r>
    </w:p>
    <w:p>
      <w:pPr>
        <w:pStyle w:val="Normal"/>
        <w:spacing w:before="120" w:after="1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276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йност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кса в лв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0021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иза на документит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0022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веждане на изпит и издаване на удостоверение на лицето за право да извършва държавна провер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0023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удостоверение за упълномощаване за държавна провер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0024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здаване на регистрационно удостоверение за производство, внос и ремонт на средства за измерване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0025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азширяване на обхвата на дейността, за която е упълномощено или регистрирано лицето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0026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зор на упълномощените и регистрираните лица за всяка година след годината на упълномощаването и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</w:tr>
    </w:tbl>
    <w:p>
      <w:pPr>
        <w:pStyle w:val="Normal"/>
        <w:spacing w:before="120" w:after="1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явителят заплаща допълнително разходите за командировъчни (пътни, дневни и квартирни) на специалистите, участващи в комисиите за оценка и надз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За изпитване на средства за измерване се събират такси, чиито размери се определят по фактически вложеното за изпитване врем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асовата ставка за заплащане на фактическо вложеното време е 2000 лв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 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ИЗДАВАНЕ НА ЗАКЛЮЧЕНИЕ З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ДОБРЯВАНЕ НА ТИПА, ПЕРИОДИЧНА ПРОВЕРКА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ГРАЛНИ АВТОМАТИ, ИЗПИТВАНЕ НА ЕЛЕКТРОННИ КАСОВИ АПАРА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ФИСКАЛНА ПАМЕТ И ЕЛЕКТРОННИ СИСТЕМИ С ФИСКАЛНА ПАМ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ТЧИТАНЕ НА ОБОРОТИТЕ ОТ ПРОДАЖБ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ТЕЧНИ ГОРИ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За издаване на заключение за одобряване и регистриране на тип игрален автомат се събира такса в размер 60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За първоначална проверка на игрални автомати се събира такса в размер 15 0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За периодична проверка на игрални автомати се събира такса в размер 80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Такси, събирани за изпитване на електронни касови апарати с фискална памет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йност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кса в лв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1700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иза на документацият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170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лно изпитване, без изпитване на радиосмущ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1700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итване с промяна в програмното осигуряван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1700140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свидетелство и регистриране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Такси, събирани за одобряване на типа на електронни системи с фискална памет за отчитане на оборотите от продажбата на течни горив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йност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кса в лв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1700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иза на документацият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0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1700220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свидетелство и регистриране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Такси за упълномощаване и регистриране на ремонтни и сервизни звена за електронни касови апарати с фискална памет и електронни системи с фискална памет за отчитане на оборотите от продажби на течни гори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йност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кса в лв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17003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иза на документите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17003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здаване на удостоверение за упълномощаване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HebarU" w:ascii="HebarU" w:hAnsi="HebarU"/>
              </w:rPr>
              <w:t>1000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а з д е л  III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ДЕЙНОСТИ ПО ТЕХНИЧЕСКИЯ НАДЗОР ВЪРХУ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ОРЪЖЕНИЯТА С ПОВИШЕНА ОПАСНОСТ (СПО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За контролните дейности, извършвани от органите на Държавната инспекция за технически надзор, свързани с изброените съоръжения с повишена степен на опасност, се събират следните такс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240"/>
        <w:gridCol w:w="1240"/>
        <w:gridCol w:w="1240"/>
      </w:tblGrid>
      <w:tr>
        <w:trPr>
          <w:tblHeader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кса в лева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 на СПО</w:t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 на съоръженията с повишена опасност</w:t>
            </w:r>
          </w:p>
        </w:tc>
        <w:tc>
          <w:tcPr>
            <w:tcW w:w="1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-ско осви-детелства-не</w:t>
            </w:r>
          </w:p>
        </w:tc>
        <w:tc>
          <w:tcPr>
            <w:tcW w:w="1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лен периоди-чен прег-лед</w:t>
            </w:r>
          </w:p>
        </w:tc>
        <w:tc>
          <w:tcPr>
            <w:tcW w:w="1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лен пе-риодичен преглед с изпитване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mallCaps/>
              </w:rPr>
              <w:t>Парни и водогрейни котл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мишлени парни котли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 паропроизводство до 4 t/h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 паропроизводство над 4 t/h до 12,5 t/h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1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 паропроизводство над 12,5 t/h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2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нергийни котли в ТЕЦ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догрейни котли (водотръбни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3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</w:rPr>
              <w:t>Забележка.</w:t>
            </w:r>
            <w:r>
              <w:rPr>
                <w:rFonts w:cs="HebarU" w:ascii="HebarU" w:hAnsi="HebarU"/>
              </w:rPr>
              <w:t xml:space="preserve"> Водогрейните котли пламъчнотръбен тип се приравня-ват към котлите в шифър 010100 на база на топлинната мощност.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4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идове котли (утилизатори, с органични топлоносители и др.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мостоятелни паропрегревател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6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мостоятелни економайзер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7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телни централ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</w:rPr>
              <w:t>Забележка</w:t>
            </w:r>
            <w:r>
              <w:rPr>
                <w:rFonts w:cs="HebarU" w:ascii="HebarU" w:hAnsi="HebarU"/>
              </w:rPr>
              <w:t>. При котелни централи, ползващи газ, се прибавят и такси-те по шифър 040202 и 040201.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smallCaps/>
              </w:rPr>
              <w:t>Съдове, работещи под налягане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</w:rPr>
              <w:t>Съдове с налягане до 1,6 МРа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smallCap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 работен обем до 5,0 m</w:t>
            </w:r>
            <w:r>
              <w:rPr>
                <w:rFonts w:cs="HebarU" w:ascii="HebarU" w:hAnsi="HebarU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 работен обем над 5,0 m</w:t>
            </w:r>
            <w:r>
              <w:rPr>
                <w:rFonts w:cs="HebarU" w:ascii="HebarU" w:hAnsi="HebarU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2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ъдове с налягане над 1,6 Мра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 работен обем до 5,0 m</w:t>
            </w:r>
            <w:r>
              <w:rPr>
                <w:rFonts w:cs="HebarU" w:ascii="HebarU" w:hAnsi="HebarU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2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 работен обем над 5,0 m</w:t>
            </w:r>
            <w:r>
              <w:rPr>
                <w:rFonts w:cs="HebarU" w:ascii="HebarU" w:hAnsi="HebarU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стерни и подвижни съдове за сгъстени, втечнени и разтворени под налягане газове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5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 работен обем до 5,0 m</w:t>
            </w:r>
            <w:r>
              <w:rPr>
                <w:rFonts w:cs="HebarU" w:ascii="HebarU" w:hAnsi="HebarU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5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 работен обем над 5,0 m</w:t>
            </w:r>
            <w:r>
              <w:rPr>
                <w:rFonts w:cs="HebarU" w:ascii="HebarU" w:hAnsi="HebarU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6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Бутилки над 100 сm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за сгъстени, втечнени и разтворени под наля-гане газове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7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лначни станции за сгъстени, втечнени, разтворени под налягане газове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</w:rPr>
              <w:t>Забележка</w:t>
            </w:r>
            <w:r>
              <w:rPr>
                <w:rFonts w:cs="HebarU" w:ascii="HebarU" w:hAnsi="HebarU"/>
              </w:rPr>
              <w:t>. Към таксите за прег-лед да се прибавя и таксата за съответния вид прегледи за всеки съд от инсталацията поотделно.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smallCaps/>
              </w:rPr>
              <w:t>Тръбопроводи за пара и гореща вода (за 1 брой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1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ъбопроводи първа категория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2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ъбопроводи втора категория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0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ъбопроводи трета категория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smallCaps/>
              </w:rPr>
              <w:t>Газови съоръжения и инсталаци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smallCap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ви съоръжения и инсталации за природен газ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рални газопроводи и откло-ненията им (за 1 km и част от него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ресорни станци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регулаторни станци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нции за катодна защита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неен спирателен възел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оръжения за очистване на магистрални газопровод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пределителни газопроводи - външни (за 1 km и част от него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регулаторни пунктове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мишлени газопроводи (за 1 km и част от него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регулаторни инсталаци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1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мишлени газови съоръжения и инсталаци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5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</w:rPr>
              <w:t>Забележка</w:t>
            </w:r>
            <w:r>
              <w:rPr>
                <w:rFonts w:cs="HebarU" w:ascii="HebarU" w:hAnsi="HebarU"/>
              </w:rPr>
              <w:t>. Към таксата за преглед да се прибавя и таксата за съответния вид преглед за всеки съд от инсталацията поотделно.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</w:rPr>
              <w:t>Газови съоръжения и инсталации за втечнени въглеводородни газове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мишлени газови съоръжения и инсталаци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5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</w:rPr>
              <w:t>Забележка</w:t>
            </w:r>
            <w:r>
              <w:rPr>
                <w:rFonts w:cs="HebarU" w:ascii="HebarU" w:hAnsi="HebarU"/>
              </w:rPr>
              <w:t>. Към таксата за преглед да се прибавя и таксата за съответния вид преглед за всеки съд от инсталацията поотделно.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упови бутилкови инсталаци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</w:rPr>
              <w:t>Забележка</w:t>
            </w:r>
            <w:r>
              <w:rPr>
                <w:rFonts w:cs="HebarU" w:ascii="HebarU" w:hAnsi="HebarU"/>
              </w:rPr>
              <w:t>. Груповите резерво-арни инсталации се приравняват към газоснабдителните станции - шифър 040203.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оснабдителни станци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</w:rPr>
              <w:t>Забележка.</w:t>
            </w:r>
            <w:r>
              <w:rPr>
                <w:rFonts w:cs="HebarU" w:ascii="HebarU" w:hAnsi="HebarU"/>
              </w:rPr>
              <w:t xml:space="preserve"> Към таксата за прег-лед да се прибавя и таксата за съответния вид преглед за всеки съд от инсталацията поотделно.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обилни газоснабдителни станци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</w:rPr>
              <w:t>Забележка</w:t>
            </w:r>
            <w:r>
              <w:rPr>
                <w:rFonts w:cs="HebarU" w:ascii="HebarU" w:hAnsi="HebarU"/>
              </w:rPr>
              <w:t>. Към таксата за преглед да се прибавя и таксата за съответния вид преглед за всеки съд от инсталацията поотделно.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smallCaps/>
              </w:rPr>
              <w:t>Повдигателни съоръжения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smallCap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1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анове мостови и козлови до 40 t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2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анове мостови и козлови над 40 t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анове кулови до 160 t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4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анове кулови над 160 t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анове стрелови, монтирани на автомобили, на самоходни шасита до 16 t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6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анове стрелови, монтирани на автомобили, на самоходни шасита над 16 t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7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ртални и полупортални кранове до 40 t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13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8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ртални и полупортални кранове над 40 t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09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елажни и мостови щабелни кранове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1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идове кранове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6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mallCaps/>
              </w:rPr>
              <w:t>Асансьор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601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ансьори с едноскоростно електрозадвижване (с асинхронни двигатели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150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9000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602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ансьори с двускоростно елек-трозахранване с ръчни или полу-автоматични врати (до 10 етажа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0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175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10000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</w:rPr>
              <w:t>Забележка</w:t>
            </w:r>
            <w:r>
              <w:rPr>
                <w:rFonts w:cs="HebarU" w:ascii="HebarU" w:hAnsi="HebarU"/>
              </w:rPr>
              <w:t>. За всеки следващ етаж над десетия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(6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(400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060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ансьори с автоматични врати (до 10 етажа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0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175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12500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</w:rPr>
              <w:t>Забележка</w:t>
            </w:r>
            <w:r>
              <w:rPr>
                <w:rFonts w:cs="HebarU" w:ascii="HebarU" w:hAnsi="HebarU"/>
              </w:rPr>
              <w:t>. За всеки следващ етаж над десетия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(6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(400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604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ансьори с регулируемо електрозадвижване (до 10 етажа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0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175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12500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</w:rPr>
              <w:t>Забележка</w:t>
            </w:r>
            <w:r>
              <w:rPr>
                <w:rFonts w:cs="HebarU" w:ascii="HebarU" w:hAnsi="HebarU"/>
              </w:rPr>
              <w:t>. За всеки следващ етаж над десетия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(6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(400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60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мници строителни товаро-пътнически и др. асансьори, вкл. хидравлични, специални и друг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0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175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12500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</w:rPr>
              <w:t>Забележка</w:t>
            </w:r>
            <w:r>
              <w:rPr>
                <w:rFonts w:cs="HebarU" w:ascii="HebarU" w:hAnsi="HebarU"/>
              </w:rPr>
              <w:t>. Пред скоби са посочени таксите за асансьори в жилищни сгради, а в скоби таксите за асансьори в обществени, административни, търговски и др. сгради.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mallCaps/>
              </w:rPr>
              <w:t>Въжени лини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01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тнически седалкови линии (за 1 km и част от него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</w:rPr>
              <w:t>Забележка</w:t>
            </w:r>
            <w:r>
              <w:rPr>
                <w:rFonts w:cs="HebarU" w:ascii="HebarU" w:hAnsi="HebarU"/>
              </w:rPr>
              <w:t>. За всеки следващ километър.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02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тнически кабинкови линии (за 1 km и част от него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</w:rPr>
              <w:t>Забележка</w:t>
            </w:r>
            <w:r>
              <w:rPr>
                <w:rFonts w:cs="HebarU" w:ascii="HebarU" w:hAnsi="HebarU"/>
              </w:rPr>
              <w:t>. За всеки следващ километър.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0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ционарни ски-влекове (за 1 km и част от него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u w:val="single"/>
              </w:rPr>
              <w:t>Забележка</w:t>
            </w:r>
            <w:r>
              <w:rPr>
                <w:rFonts w:cs="HebarU" w:ascii="HebarU" w:hAnsi="HebarU"/>
              </w:rPr>
              <w:t>. За всеки следващ километър и част от нег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Други дейности, за които органите на Държавната инспекция за технически надзор събират такси:</w:t>
      </w:r>
    </w:p>
    <w:tbl>
      <w:tblPr>
        <w:tblW w:w="93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 на дейност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 на дейността</w:t>
            </w:r>
          </w:p>
        </w:tc>
        <w:tc>
          <w:tcPr>
            <w:tcW w:w="2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кса в лв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стриране</w:t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шение за въвеждане в експлоатация</w:t>
            </w:r>
          </w:p>
        </w:tc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шение на курсове за правоспособност</w:t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8. (1)</w:t>
      </w:r>
      <w:r>
        <w:rPr>
          <w:rFonts w:cs="HebarU" w:ascii="HebarU" w:hAnsi="HebarU"/>
        </w:rPr>
        <w:t xml:space="preserve"> За надзорни дейности, регламентирани от нормативните актове, но непосочени в чл. 16 и 17, органите на Държавната инспекция за технически надзор събират такси, чиито размери се определят по фактически вложеното врем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асовата ставка за заплащане на фактически вложеното време е 20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малната такса при заплащане на фактически вложеното време е за два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Престоят или частично извършените надзорни дейности от служителя на Държавната инспекция за технически надзор по вина на физическото или юридическо лице - собственик или ползвател на СПО, се заплащат по фактически вложеното врем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Физическите и юридическите лица заплащат освен съответната такса и командировъчните и транспортните разходи, свързани с изпълнение на съответните дейности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 IV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ИЗВЪРШВАНЕ НА АКРЕДИТАЦ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Такси за акредитация на лаборатории за изпитване и калибриране и на органи по сертификац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73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йност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кса в лв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73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1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не на заявка за акредитация</w:t>
            </w:r>
          </w:p>
        </w:tc>
        <w:tc>
          <w:tcPr>
            <w:tcW w:w="1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Eкспертиза на документите на лабораториите, кандидатстващи за акредитация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3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иза на документите на юридически лица,кандидатстващи за акредитация като органи по сертификация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4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атестат за акредитиране на лаборатория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5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атестат за акредитиране на юридическо лице като орган по сертификация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6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кса за надзор на акредитирана лаборатория за всяка година от периода на акредитацията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7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кса за надзор на акредитиран орган по сертификация за всяка година от периода на акредитацията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Кандидатстващите за акредитация заплащат разходите за командировъчни (пътни, дневни и квартирни) на специалистите, участващи в комисиите за оценка или надзор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 V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ИЗВЪРШВАНЕ НА ДЪРЖАВЕН ГРАНИЧЕН КОНТРОЛ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КАЧЕСТВОТО НА СТОКИТЕ ОТ ВНОС И ЗА ИЗНО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За контролните дейности, извършвани от органите на Държавния граничен контрол на качеството на продукцията от внос и за износ, свързани с изброените в приложението групи стоки, подлежащи на граничен контрол,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4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980"/>
        <w:gridCol w:w="2120"/>
        <w:gridCol w:w="2120"/>
        <w:gridCol w:w="2120"/>
        <w:gridCol w:w="2120"/>
      </w:tblGrid>
      <w:tr>
        <w:trPr/>
        <w:tc>
          <w:tcPr>
            <w:tcW w:w="1368" w:type="dxa"/>
            <w:tcBorders>
              <w:top w:val="single" w:sz="12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фър</w:t>
            </w:r>
          </w:p>
        </w:tc>
        <w:tc>
          <w:tcPr>
            <w:tcW w:w="234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дейност</w:t>
            </w:r>
          </w:p>
        </w:tc>
        <w:tc>
          <w:tcPr>
            <w:tcW w:w="10460" w:type="dxa"/>
            <w:gridSpan w:val="5"/>
            <w:tcBorders>
              <w:top w:val="single" w:sz="12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</w:rPr>
              <w:t>Г Р У П И   С Т О К И</w:t>
            </w:r>
          </w:p>
          <w:p>
            <w:pPr>
              <w:pStyle w:val="Normal"/>
              <w:jc w:val="center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А                               Б                                В                                  Г                                Д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3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12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2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212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21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0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верка на придружаващите документи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 лв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24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 лв.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 лв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24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 лв.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 лв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000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кса за вземане на средна проба (извадк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 лв. за брой взета проба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 лв. за 1 брой проба от опаковани продукти (от масла) до 10 литр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 лв. за 1 брой проба от опаковани продукт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 лв. за брой взета проб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 лв. за брой взета проба от опаковани продукти за малки пратки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 лв. за взета една проба от малки вместимости (варели)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 лв. за взета една проба от малки вместимости (варели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 лв. за взета една проба от малки вместимости (варели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 лв. за взета проба от 1 брой автоцистерн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 лв. за взета проба от 1 брой автоцистерна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 лв. за взета проба от 1 брой автоцистерна, автомобил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4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980"/>
        <w:gridCol w:w="2120"/>
        <w:gridCol w:w="2120"/>
        <w:gridCol w:w="2120"/>
        <w:gridCol w:w="21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0 лв. за взета проба от една жп цистерн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0000 лв. за взета проба от една жп цистерна,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п вагон</w:t>
            </w:r>
          </w:p>
        </w:tc>
        <w:tc>
          <w:tcPr>
            <w:tcW w:w="21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0 лв. за взета проба от една жп цистерна, жп ваго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0 лв. за всеки танк (магазин от танкер, кораб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20000 лв. за всеки танк (магазин от танкер, кораб)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0 лв. за всеки танк (магазин от танкер, кораб)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 лв. за взета проба от вагон за твърди горива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0 лв. за взета проба от шлеп с твърди горив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0100</w:t>
            </w:r>
          </w:p>
        </w:tc>
        <w:tc>
          <w:tcPr>
            <w:tcW w:w="128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Коефициент, отчитащ опасността от продукта за стоки от групите Б, В и Д - 1,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10200</w:t>
            </w:r>
          </w:p>
        </w:tc>
        <w:tc>
          <w:tcPr>
            <w:tcW w:w="128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ефициент, отчитащ утежнени условия на работа (метеорологични условия, работа в открито море и др.) - 1,4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20000</w:t>
            </w:r>
          </w:p>
        </w:tc>
        <w:tc>
          <w:tcPr>
            <w:tcW w:w="128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верка на място на стоки втора употреба - такса 15000лв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30000</w:t>
            </w:r>
          </w:p>
        </w:tc>
        <w:tc>
          <w:tcPr>
            <w:tcW w:w="128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роверка на стоки, невключени в приложението към раздел V - такса 17000 лв.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040000</w:t>
            </w:r>
          </w:p>
        </w:tc>
        <w:tc>
          <w:tcPr>
            <w:tcW w:w="12800" w:type="dxa"/>
            <w:gridSpan w:val="6"/>
            <w:tcBorders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удостоверение за внос / износ на база на експертни заключения и органолептични проверки - такса 19700 лв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134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firstLine="708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раздел V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групите стоки, които подлежат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дължителен граничен контрол във връзка с осигуряване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безопасността, годността за консумация, хигиенните изисквания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пазването на околната среда, имуществото на потребител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охраната на труд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РУПА 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1. Битова радиоелектроник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2. Персонални компютр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3. Електродомакински уреди и апара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4. Осветителни тел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5. Електрически инструмен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6. Битова съобщителна техник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7. Селскостопански машин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8. Строителни машини и инструмен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9. Автомобили, мотоциклети и велосипед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0. Двигател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Металообработващи и дървообработващи машин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Детски играчки и спортни артикул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Измерителна, изчислителна техника и д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РУПА Б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фт, нефтопродукти и твърди гори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РУПА В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1. Битова хим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2. Препарати и химикали за бита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3. Бои, лакове, китове и разредител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4. Гуми за автомобили, мотоциклети и велосипед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5. Миещи средства и суровини за тях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6. Други химични продук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7. Строителни материали и суровин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8. Спирачни течнос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9. Антифриз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тпадъци и опасни вещест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РУПА Г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1. Емайлирани съдов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2. Порцелан, битова керамика и стъклар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3. Текстил, трикотаж и конфекц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4. Обувки и кожени издел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5. Бебешки облекл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6. Изделия от дървен материал, мебел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7. Хартия, картон и изделия от тях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РУПА 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1. Спирт и спиртни напитк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2. Тютюн и тютюневи издел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Hebar"/>
        </w:rPr>
        <w:t xml:space="preserve">  </w:t>
      </w:r>
      <w:r>
        <w:rPr>
          <w:rFonts w:cs="HebarU" w:ascii="HebarU" w:hAnsi="HebarU"/>
        </w:rPr>
        <w:t>3. Хранителна и селскостопанска продукци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970" w:gutter="0" w:header="1021" w:top="200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08:07:00Z</dcterms:created>
  <dc:creator>LEGAL DEPARTMENT</dc:creator>
  <dc:description/>
  <dc:language>en-US</dc:language>
  <cp:lastModifiedBy>composer</cp:lastModifiedBy>
  <dcterms:modified xsi:type="dcterms:W3CDTF">2004-02-05T13:09:00Z</dcterms:modified>
  <cp:revision>4</cp:revision>
  <dc:subject/>
  <dc:title>Р Е П У Б Л И К А   Б Ъ Л Г А Р И Я</dc:title>
</cp:coreProperties>
</file>