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  <w:lang w:val="bg-BG"/>
        </w:rPr>
        <w:t>остановление</w:t>
      </w:r>
      <w:r>
        <w:rPr>
          <w:rFonts w:cs="HebarU" w:ascii="HebarU" w:hAnsi="HebarU"/>
          <w:b/>
        </w:rPr>
        <w:t xml:space="preserve">   N  21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14  май  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 xml:space="preserve">ЗА допълнение на Наредбата за представителите по индустриална собственост, приета с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137 на Министерския съвет от 1993 г. (обн., ДВ, бр. 65 от 1993 г.; изм. и доп., бр. 86 от 1994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Създава се член 5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а. По право придобиват статута на представители следните лица, ако са изпълнили изискванията на чл. 12 и 13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и експерти и юристи със стаж най-малко 10 години в Патентното ведомство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двокати с адвокатски стаж най-малко 10 годин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членовете на комисията по чл. 7, ал. 1, провела първата изпитна сесия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4:53:00Z</dcterms:created>
  <dc:creator>LEGAL DEPARTMENT</dc:creator>
  <dc:description/>
  <dc:language>en-US</dc:language>
  <cp:lastModifiedBy>composer</cp:lastModifiedBy>
  <dcterms:modified xsi:type="dcterms:W3CDTF">2004-02-05T13:10:00Z</dcterms:modified>
  <cp:revision>4</cp:revision>
  <dc:subject/>
  <dc:title>Р Е П У Б Л И К А   Б Ъ Л Г А Р И Я</dc:title>
</cp:coreProperties>
</file>