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изменение на Постановление </w:t>
      </w:r>
      <w:r>
        <w:rPr>
          <w:rFonts w:cs="HebarU" w:ascii="HebarU" w:hAnsi="HebarU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бр. 18, 19, 28 и 37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приложение ¹ 5 към чл. 1, ал. 1, т. 5 се правят следните изме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именованието на раздел I се изменя така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I. Администрации на Народното събрание, на Президента и на Министерския съвет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</w:rPr>
        <w:t xml:space="preserve">2. В пореден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1-1 думите “главен административен секретар в Президентството” се заличават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3. В пореден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1.2 думите “секретар в Президентството” се заменят със “секретар на Президента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07:50:00Z</dcterms:created>
  <dc:creator>LEGAL DEPARTMENT</dc:creator>
  <dc:description/>
  <cp:keywords/>
  <dc:language>en-US</dc:language>
  <cp:lastModifiedBy>dbman</cp:lastModifiedBy>
  <dcterms:modified xsi:type="dcterms:W3CDTF">2007-03-22T13:58:00Z</dcterms:modified>
  <cp:revision>6</cp:revision>
  <dc:subject/>
  <dc:title>Р Е П У Б Л И К А   Б Ъ Л Г А Р И Я</dc:title>
</cp:coreProperties>
</file>