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остановление N 21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граждането, организацията, дейността и стопанисването на граничните контролно-пропускателни пунктове в Република България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1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1.</w:t>
      </w:r>
      <w:r>
        <w:rPr>
          <w:rFonts w:cs="HebarU" w:ascii="HebarU" w:hAnsi="HebarU"/>
        </w:rPr>
        <w:t xml:space="preserve"> Приема Наредба за граничните контролно-пропускателни пунктове (ГКПП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2. </w:t>
      </w:r>
      <w:r>
        <w:rPr>
          <w:rFonts w:cs="HebarU" w:ascii="HebarU" w:hAnsi="HebarU"/>
        </w:rPr>
        <w:t>Създава Междуведомствен съвет по въпросите на граничните контролно-пропускателни пунктов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3. (1) </w:t>
      </w:r>
      <w:r>
        <w:rPr>
          <w:rFonts w:cs="HebarU" w:ascii="HebarU" w:hAnsi="HebarU"/>
        </w:rPr>
        <w:t>Граничните контролно-пропускателни пунктове се изграждат на международни шосейни пътища, железопътни гари, международни летища, речни и морски гари и пристанища на Република България като държавни структури за граничен контрол, през които единствено се разрешава преминаването  на държавната граница на лица, стоки и транспортни сред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Шосейните, железопътните и речните гранични контролно-пропускателни пунктове се определят по споразумение с държавата, граничеща с Републик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4. </w:t>
      </w:r>
      <w:r>
        <w:rPr>
          <w:rFonts w:cs="HebarU" w:ascii="HebarU" w:hAnsi="HebarU"/>
        </w:rPr>
        <w:t>Откриването, определянето на териториите, разширяването и закриването на ГКПП се извършват от Министерския съвет по предложение на министъра на вътрешните работи, министъра на външните работи, министъра на финансите, министъра на териториалното развитие и строителството и министъра на транспорта след съгласуване със заинтересуваните министерства и ведом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На ГКПП се извършва граничен паспортен контрол, митнически, медико-санитарен, ветеринарен и фитосанитарен контрол, контрол на транспортните средства и контрол по стандартизация и метролог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 морските и речните ГКПП се извършва и пристанищен контрол от органите на Държавната инспекция по корабоплава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6.</w:t>
      </w:r>
      <w:r>
        <w:rPr>
          <w:rFonts w:cs="HebarU" w:ascii="HebarU" w:hAnsi="HebarU"/>
        </w:rPr>
        <w:t xml:space="preserve"> Граничният контрол се извършва от специализирани органи на Министерството на вътрешните работи, Министерството на финансите, Министерството на транспорта, Министерството на земеделието и хранителната промишленост, Министерството на здравеопазването и на Комитета по стандартизация и метролог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7.</w:t>
      </w:r>
      <w:r>
        <w:rPr>
          <w:rFonts w:cs="HebarU" w:ascii="HebarU" w:hAnsi="HebarU"/>
        </w:rPr>
        <w:t xml:space="preserve"> Земята, сградите и съоръженията в зоните за граничен контрол се актуват като публична държавна собствено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>. Министерският съвет определя необходимата щатна численост за всеки новооткрит ГКПП по предложение на ръководителите на министерствата и ведомствата, осъществяващи граничен контрол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>. Отменя се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6 на Министерския съвет от 1977 г. за по-нататъшно подобряване работата на граничните контролно-пропускателни пунктове (обн., ДВ, бр. 32 от 1977 г.; изм., бр. 66 от 1993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Министърът на вътрешните работи съгласувано с министъра на външните работи, министъра на финансите, министъра на транспорта, министъра на земеделието и хранителната промишленост, министъра на здравеопазването и председателя на Комитета по стандартизация и метрология в 30-дневен срок от обнародването на постановлението да предложат на Министерския съвет да утвърди Правилник за статута, пълномощията, организацията на работа и състава на Междуведомствения съвет по въпросите на граничните контролно-пропускателни пунктов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вътрешните работи, министъра на външните работи, министъра на финансите, министъра на земеделието и хранителната промишленост, министъра на транспорта, министъра на здравеопазването и на председателя на Комитета по стандартизация и метролог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Постановлението се издава на основание чл. 105, ал. 2 от Конституцията на Република Българ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РАНИЧНИТЕ КОНТРОЛНО-ПРОПУСКАТЕЛН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УНКТ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П Ъ Р В 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I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ПРЕДНАЗНАЧЕНИЕ И СЪЩНОСТ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 ГРАНИЧНИЯ КОНТРОЛ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С тази наредба се определят организацията, дейността и стопанисването на граничните контролно-пропускателни пунктове (ГКПП) и взаимодействието  между органите за граничен контрол в Република Българи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В зоната на ГКПП се извършва граничен паспортен, митнически, медико-санитарен, ветеринарномедицински контрол и карантина, фитосанитарен контрол и карантина, контрол на транспортните средства и контрол по стандартизация и метрологи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рганите за граничен контрол защитават националния суверeнитет, политическите, икономическите, здравните и други интереси на Република България, като контролират преминаващите през ГКПП лица,  стоки и транспортни средства съгласно установения в страната правов ред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рганите за граничен контрол в своята дейност се ръководят от Конституцията на Република България, от законите и подзаконовите нормативни актове, регламентиращи тази дейност, и от международните договори, по които Република България е стран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Граничните контролно-пропускателни пунктове са територии със специален режим на пропускане и охрана, които се изграждат на международни шосейни пътища, железопътни гари, летища, речни и морски  гари и пристанища на Република България, през които единствено се разрешава преминаването на държавната граница на лица, транспортни средства и сток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оните на ГКПП обхващат територията, на която са разположени сградите, помещенията, работните места, подземните и надземните съоръжения, техническите средства и местата за преходи, изчакване и проверка на пътници, товари и превозни средства, преминаващи през зоните за граничен контрол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зоните на ГКПП не се допускат дейности, които пречат на задължителния граничен контрол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II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ЕСТОПОЛОЖЕНИЕ, ОТКРИВАНЕ И ЗАКРИВАНЕ НА ГКПП,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ТРОИТЕЛСТВО И СТОПАНИСВАНЕ В ЗОНИТЕ НА ГКПП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Откриването, определянето на границите на териториите им, разширяването и закриването на ГКПП се извършва с акт на Министерския съвет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Шосейнитe, железопътните и речните гранични контролно-пропускателни пунктове се определят по споразумение с държавата, граничеща с Република Българи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пределените съгласно чл. 3, ал. 2 от наредбата терени са публична държавна собственост, обявена с решение на Министерския съвет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Управлението и организацията по поддръжката на сградите и съоръженията в зоните на ГКПП при експлоатация са от компетенциите на началника на ГКПП съгласно чл. 25 от наредбат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В зоните за граничен контрол строителството на нови сгради и съоръжения, както и разширението и реконструкцията на съществуващите се извършват след съгласуване с Министерството на вътрешните работи, Министерството на териториалното развитие и строителството и Министерството на финансите при спазване на нормативите за проучване, проектиране и строителство съгласно Закона за териториално и селищно устройство (ЗТСУ) и Правилника за прилагане на Закона за териториално и селищно устройство (ППЗТСУ)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(6) </w:t>
      </w:r>
      <w:r>
        <w:rPr>
          <w:rFonts w:cs="HebarU" w:ascii="HebarU" w:hAnsi="HebarU"/>
        </w:rPr>
        <w:t>В зоната за граничен контрол на шосейните ГКПП се разрешава строителство, разширение и реконструкции на сгради и съоръжения само за нуждите на граничния контрол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Органите за граничен контрол в международните летища, пристанища, речни, морски и железопътни гари работят в сгради и помещения на Министерството на транспорта и използват негови превозни средства, съоръжения и обслужващ персонал по предварителна договореност и срещу заплащане, ако не е предвидено друго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8)</w:t>
      </w:r>
      <w:r>
        <w:rPr>
          <w:rFonts w:cs="HebarU" w:ascii="HebarU" w:hAnsi="HebarU"/>
        </w:rPr>
        <w:t xml:space="preserve"> Собствеността върху сградния фонд и съоръженията в зоната за граничен контрол се оформя с документи за собственост, стопанисване и управление на съответните министерства и ведомства, упражняващи граничния контрол. 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 А З Д Е Л  III 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ЪКОВОДСТВО И КОНТРОЛ НА ОРГАНИТЕ ЗА ГРАНИЧЕН КОНТРОЛ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Органите за граничен контрол на ГКПП в Република България се ръководят и контролират от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Министерството на вътрешните работи - по отношение на граничния паспортен контрол, защитата на националната сигурност, борбата с престъпността, опазването на обществения ред и охраната на зоната за граничен контрол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финансите - по отношение на митническия и данъчния контрол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ерството на земеделието и хранителната промишленост - по отношение на ветеринарномедицинския контрол и карантина, на карантинния, фитосанитарния  контрол и карантината на растеният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Министерството на транспорта - по отношение на медико-санитарния контрол на лицата и транспортните средства, пътните такси и разрешителните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Комитета по стандартизация и метрология - по отношение на контрола на стоките при внос и за износ за съответствие с изискванията на БДС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ерствата и ведомствата, които ръководят органите за граничен контрол, в изпълнение на законовите и подзаконовите разпоредби определят техните задачи и обекти на контрол съгласувано с Министерството на вътрешните работи, като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одготвят и въвеждат съвместни методи на извършване на граничен контрол в съответствие с нормите на международното право и вътрешнодържавното законодателство, от които следва да се ръководят при изпълнение на своите задач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разработват нормативни актове, регламентиращи съответния  контрол и дейност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сигуряват средствата и осъществяват надзор върху строителството, поддръжката, разширението и реконструкцията на сградите, подземните и надземните съоръжения, трасетата, плацовете и съоръженията за доставката, монтирането, ефективното експлоатиране и поддържането на техническите средства, както и за обзавеждането на помещенията и работните места на органите за граничен контрол в съответствие със съвременните международни изисквани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ерството на вътрешните работи определя реда и начина за събиране, обработка и предаване на необходимата статистическа и друга информация, характеризираща обстановката на ГКПП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Служителите от органите за граничен контрол имат административно-разпоредителни функции по отношение на преминаващите държавната граница лица, стоки и транспортни средства в рамките на своята компетентност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На служителите от министерствата и ведомствата, ръководещи и контролиращи различни звена за граничен контрол, се издават постоянни пропуски за всички ГКПП в страната. Тези пропуски се издават централизирано от Националната служба “Гранични войски” при Министерството на вътрешните работи по представен списък от ръководителите на съответните централни служб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 Командирите на граничните отряди и регионалните гранични сектори чрез началниците на ГКПП издават пропуски на лицата, които работят в зоната за граничен контрол, съгласно образец, утвърден от Националната служба “Гранични войски” при Министерството на вътрешните работи. На служителите от Министерството на вътрешните работи, които имат поставени задачи за изпълнение в зоната за граничен контрол, се издават временни пропуск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Лицата, които не работят в зоната за граничен контрол, с изключение на лицата по чл.7, ал.1, могат да я посещават с издаден временен пропуск от командира на граничния отряд и от регионалния граничен сектор на базата на писмо от началниците на съответните гранични служб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Издаваните пропуски се отнемат от органа, който ги е издал, при отпадане на служебната необходимост и при прекратяване на трудовите правоотношения, за което незабавно се уведомява ръководителят на съответното ведомство. 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На служителите от органите за граничен контрол се забранява да изпълняват други функции и задачи извън компетентността на ведомствата, които представляват. 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а служителите от органите за граничен контрол се забранява да посещават зоните за граничен контрол в извънработно време с изключение на случаите по изрична заповед на съответния ръководител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>Изграждането, поддържането, разширението и рекон-струкцията на сгради и съоръжения в зоните на ГКПП, посочени в чл. 4, ал. 5, се осъществява след съгласуване с Министерството на вътрешните работи с оглед на спазването на технологичния ред за работа, защитата на националната сигурност, борбата с престъпността, опазването на обществения ред и сигурност, охраната на зоната и държавната граница към нея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В Т О Р А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ДАЧИ, ИЗПЪЛНЯВАНИ ОТ ОРГАНИТЕ ЗА ГРАНИЧЕН КОНТРОЛ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I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ЗАДАЧИ, ИЗПЪЛНЯВАНИ ОТ ОРГАНИТЕ ЗА ГРАНИЧЕН 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АСПОРТЕН КОНТРОЛ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10. (1)</w:t>
      </w:r>
      <w:r>
        <w:rPr>
          <w:rFonts w:cs="HebarU" w:ascii="HebarU" w:hAnsi="HebarU"/>
        </w:rPr>
        <w:t xml:space="preserve"> Органите за граничен паспортен контрол са съставна част в системата на Министерството на вътрешните работи и изпълняват следните задачи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ъществяват граничен паспортен контрол на преминаващите през ГКПП лиц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издават входни и транзитни визи на чужденци съгласно изискванията на Закона за пребиваване на чужденците в Република България и други подзаконови нормативни актове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съществяват самостоятелно и във взаимодействие с други държавни органи защитата на обществения ред и охраната на зоните за граничен контрол и прилежащата към тях държавна границ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разкриват и предотвратяват опити за преминаване през ГКПП на лица с нередовни документи за задгранично пътуване, с наложени ограничения, съгласно изискванията на Закона за задграничните паспорти и Закона за пребиваване на чужденците в Република България, или други нарушения на установения граничен режим 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роверяват и охраняват транспортните средства, преминаващи през ГКПП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съвместно с органите за митнически контрол и с други компетентни държавни органи осъществяват контрол на износа и вноса на оръжията, стоките и технологиите с възможна двойна употреба, взривните материали и други общоопасни средства;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казват съдействие на останалите служби за граничен контрол и на всички компетентни органи на Република България, свързани с разкриването и пресичането на нарушения и престъпления, извършени в зоните за граничен контрол от преминаващите български и чуждестранни граждан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ерството на вътрешните работи съгласува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терените и определя границите на шосейните зони на ГКПП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изготвените от ведомствата, участващи в граничния контрол, заявки и задания за изграждане, разширение и реконструкция на съоръжения и сгради, ползвани от съответните ведомств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роектните разработки във всички фази за разширяване, изграждане, реконструкция или подмяна на съоръжения и сгради, разположени в зоната на ГКПП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ерството на вътрешните работи дава задължително указание по изграждането, поддържането и реконструкцията на сградния фонд, съоръженията и терените в зоните на ГКПП с оглед на спазването на технологичния ред на работа, защитата на националната сигурност и опазването на обществения ред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едставители на компетентните служби на Министерството на вътрешните работи участват в проучването, подготовката и непосредственото изготвяне на задания за проучване и проектиране на застроителни и регулационни планове в зоните на ГКПП, както и за подземните и надземните сгради и съоръжения, комуникациите и плацовете в съответствие с действащото законодателство. Заданията, подготвени съобразно фазите за проучване и проектиране по ЗТСУ и ППЗТСУ, се одобряват от секретар на Министерството на вътрешните работ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Министерството на вътрешните работи отговаря за поддръжката на специалните инженерни комуникации и съоръжения, разположени в зоните на ГКПП, и за сградите и съоръженията за службите на паспортно-визовия контрол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В компетентните служби на Министерството на вътрешните работи се съхраняват екзекутивните чертежи и плановете за архитектурно и инфраструктурно устройство на зоните на ГКПП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 А З Д Е Л   II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ДАЧИ, ИЗПЪЛНЯВАНИ ОТ ОРГАНИТЕ ЗА ГРАНИЧЕН МЕДИКО-САНИТАРЕН КОНТРОЛ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Органите за граничен медико-санитарен контрол са самостоятелно звено в състава на Транспортната хигиенно-епидемиологична инспекция при Министерството на транспорта, които са методически подчинени на Министерството на здравеопазването и изпълняват следните основни задачи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изискват от преминаващите през ГКПП лица документите им за ваксинация и реваксинация, свидетелства за дератизация или освобождаване от дератизация на корабите, част от генералната декларация на самолетите по санитарните въпроси, както и контролните медицински листове на лицата, идващи от заразени райони, с цел недопускане разпространението на карантинни и други опасни заболявания в страната и извън нея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2.</w:t>
      </w:r>
      <w:r>
        <w:rPr>
          <w:rFonts w:cs="HebarU" w:ascii="HebarU" w:hAnsi="HebarU"/>
        </w:rPr>
        <w:t xml:space="preserve"> ваксинират и реваксинират лица, преминаващи през държавната граница на Република България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3.</w:t>
      </w:r>
      <w:r>
        <w:rPr>
          <w:rFonts w:cs="HebarU" w:ascii="HebarU" w:hAnsi="HebarU"/>
        </w:rPr>
        <w:t xml:space="preserve"> при необходимост извършват медицински преглед и оказват долекарска помощ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4.</w:t>
      </w:r>
      <w:r>
        <w:rPr>
          <w:rFonts w:cs="HebarU" w:ascii="HebarU" w:hAnsi="HebarU"/>
        </w:rPr>
        <w:t xml:space="preserve"> проверяват санитарните разрешителни за внос на стоки и освобождават от санитарен преглед преминаващите стоки, имащи отношение към здравето на населението, и участват при тяхното освобождаване в митниците, разположени в зоната за граничен контрол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5.</w:t>
      </w:r>
      <w:r>
        <w:rPr>
          <w:rFonts w:cs="HebarU" w:ascii="HebarU" w:hAnsi="HebarU"/>
        </w:rPr>
        <w:t xml:space="preserve"> изолират лица, за които има съмнение, че са болни от карантинни и други опасни заболявания, до уточняване на диагнозата от съответните медицински органи и евентуално лечение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6.</w:t>
      </w:r>
      <w:r>
        <w:rPr>
          <w:rFonts w:cs="HebarU" w:ascii="HebarU" w:hAnsi="HebarU"/>
        </w:rPr>
        <w:t xml:space="preserve"> съставят актове за нарушения на санитарно-хигиенните и противоепидемичните изисквания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 III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ЗАДАЧИ, ИЗПЪЛНЯВАНИ ОТ ОРГАНИТЕ ЗА ГРАНИЧЕН 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ИТНИЧЕСКИ КОНТРОЛ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12.</w:t>
      </w:r>
      <w:r>
        <w:rPr>
          <w:rFonts w:cs="HebarU" w:ascii="HebarU" w:hAnsi="HebarU"/>
        </w:rPr>
        <w:t xml:space="preserve"> Органите за граничен митнически контрол са звено на Главно управление “Митници” при Министерството на финансите (ГУ “Митници”) и изпълняват следните основни задачи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1.</w:t>
      </w:r>
      <w:r>
        <w:rPr>
          <w:rFonts w:cs="HebarU" w:ascii="HebarU" w:hAnsi="HebarU"/>
        </w:rPr>
        <w:t xml:space="preserve"> осъществяват митнически контрол на преминаващите през ГКПП лица, стоки, транспортни средства и придружаващите ги документи, даващи право на внос или на износ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2.</w:t>
      </w:r>
      <w:r>
        <w:rPr>
          <w:rFonts w:cs="HebarU" w:ascii="HebarU" w:hAnsi="HebarU"/>
        </w:rPr>
        <w:t xml:space="preserve"> обмитяват внесените в страната стоки съгласно действащата Митническа тарифа на Република България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3.</w:t>
      </w:r>
      <w:r>
        <w:rPr>
          <w:rFonts w:cs="HebarU" w:ascii="HebarU" w:hAnsi="HebarU"/>
        </w:rPr>
        <w:t xml:space="preserve"> съставят актове и протоколи за разкрити митнически и валутни нарушения и изземват незаконно внасяните или изнасяните от страната стоки и валутни ценност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4.</w:t>
      </w:r>
      <w:r>
        <w:rPr>
          <w:rFonts w:cs="HebarU" w:ascii="HebarU" w:hAnsi="HebarU"/>
        </w:rPr>
        <w:t xml:space="preserve"> налагат глоби на извършителите на посочените в т. 1, 2 и 3 нарушения, както и на лицата, възпрепятствали или опитали се да възпрепятстват нормалното протичане на митническия контрол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5.</w:t>
      </w:r>
      <w:r>
        <w:rPr>
          <w:rFonts w:cs="HebarU" w:ascii="HebarU" w:hAnsi="HebarU"/>
        </w:rPr>
        <w:t xml:space="preserve"> предоставят на органите на Министерството на вътрешните работи, на прокуратурата и съда доказателства за лица, извършили митнически или други престъпления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6.</w:t>
      </w:r>
      <w:r>
        <w:rPr>
          <w:rFonts w:cs="HebarU" w:ascii="HebarU" w:hAnsi="HebarU"/>
        </w:rPr>
        <w:t xml:space="preserve"> съхраняват задържаните стоки, валутни ценности и транспортни средства, включително и такива, чиито притежатели не са установени, до вземане на окончателно решение от висшестоящите митнически органи и съд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7.</w:t>
      </w:r>
      <w:r>
        <w:rPr>
          <w:rFonts w:cs="HebarU" w:ascii="HebarU" w:hAnsi="HebarU"/>
        </w:rPr>
        <w:t xml:space="preserve"> осъществяват митнически надзор на ГКПП при товаренето и разтоварването на транспортните средства и при зареждането на безмитните валутни магазини със сток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8. </w:t>
      </w:r>
      <w:r>
        <w:rPr>
          <w:rFonts w:cs="HebarU" w:ascii="HebarU" w:hAnsi="HebarU"/>
        </w:rPr>
        <w:t>изпълняват всички други дейности от своята компетентност съгласно Закона за митниците, другите закони и подзаконови нормативни актове и указанията на ГУ “Митници”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 IV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ДАЧИ, ИЗПЪЛНЯВАНИ ОТ ОРГАНИТЕ ЗА ГРАНИЧЕН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ВЕТЕРИНАРЕН КОНТРОЛ И КАРАНТИНА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13.</w:t>
      </w:r>
      <w:r>
        <w:rPr>
          <w:rFonts w:cs="HebarU" w:ascii="HebarU" w:hAnsi="HebarU"/>
        </w:rPr>
        <w:t xml:space="preserve"> Органите за граничен ветеринарен контрол и карантина са звено в състава на Националната ветеринарномедицинска служба при Министерството на земеделието и хранителната промишленост и извършват следните основни задачи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1.</w:t>
      </w:r>
      <w:r>
        <w:rPr>
          <w:rFonts w:cs="HebarU" w:ascii="HebarU" w:hAnsi="HebarU"/>
        </w:rPr>
        <w:t xml:space="preserve"> контролират вноса, износа и транзита на живи животни, хранителни продукти от животински произход, суровини, фуражи, биопрепарати, смески, обогатени с микроелементи и витамини (премикси),  семенна течност, зародиши, клетъчни култури и др., които могат да бъдат преносители на заразни и паразитни болест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2.</w:t>
      </w:r>
      <w:r>
        <w:rPr>
          <w:rFonts w:cs="HebarU" w:ascii="HebarU" w:hAnsi="HebarU"/>
        </w:rPr>
        <w:t xml:space="preserve"> извършват прегледи, правят заверки на документи, придружаващи пратките, вземат при необходимост проби от внесените продукти и суровини от животински произход и фуражи за лабораторни изследвания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3. </w:t>
      </w:r>
      <w:r>
        <w:rPr>
          <w:rFonts w:cs="HebarU" w:ascii="HebarU" w:hAnsi="HebarU"/>
        </w:rPr>
        <w:t>правят проверка на ветеринарните документи на превозваните средства и на здравословното състояние на животните при транзитни пратк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4.</w:t>
      </w:r>
      <w:r>
        <w:rPr>
          <w:rFonts w:cs="HebarU" w:ascii="HebarU" w:hAnsi="HebarU"/>
        </w:rPr>
        <w:t xml:space="preserve"> не допускат внос и транзитни пратки, непридружени от редовни ветеринарни документи, при преглед на които се установяват болни, съмнително болни и умрели от заразни болест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5.</w:t>
      </w:r>
      <w:r>
        <w:rPr>
          <w:rFonts w:cs="HebarU" w:ascii="HebarU" w:hAnsi="HebarU"/>
        </w:rPr>
        <w:t xml:space="preserve"> извършват задължителна профилактична дезинфекция на влизащите в страната транспортни средства, превозващи животни, продукти и суровини от животински произход и фураж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6.</w:t>
      </w:r>
      <w:r>
        <w:rPr>
          <w:rFonts w:cs="HebarU" w:ascii="HebarU" w:hAnsi="HebarU"/>
        </w:rPr>
        <w:t xml:space="preserve"> определят ветеринарни такси при разрешен внос и актуализират валидността на срока на ветеринарните свидетелства на износни животни и продукти от животински произход, ако резултатите от проверката позволяват тов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7. </w:t>
      </w:r>
      <w:r>
        <w:rPr>
          <w:rFonts w:cs="HebarU" w:ascii="HebarU" w:hAnsi="HebarU"/>
        </w:rPr>
        <w:t>освобождават или налагат карантина на животните, които могат да се внасят в страната, като определят мястото и времето на карантинния срок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8. </w:t>
      </w:r>
      <w:r>
        <w:rPr>
          <w:rFonts w:cs="HebarU" w:ascii="HebarU" w:hAnsi="HebarU"/>
        </w:rPr>
        <w:t>контролират и участват в изграждането и използването на имунни пояси в района на ГКПП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9. </w:t>
      </w:r>
      <w:r>
        <w:rPr>
          <w:rFonts w:cs="HebarU" w:ascii="HebarU" w:hAnsi="HebarU"/>
        </w:rPr>
        <w:t>при установяване на нарушения на ветеринарното законодателство и на другите подзаконови разпоредби съставят актове и сигнализират органите на прокуратурата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V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ДАЧИ, ИЗПЪЛНЯВАНИ ОТ ОРГАНИТЕ ЗА ГРАНИЧЕН ФИТОСАНИТАРЕН КОНТРОЛ И КАРАНТИНА НА РАСТЕНИЯТА,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КОНТРОЛ НА ТОРОВЕ И РАСТИТЕЛНИ РЕГУЛАТОРИ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14.</w:t>
      </w:r>
      <w:r>
        <w:rPr>
          <w:rFonts w:cs="HebarU" w:ascii="HebarU" w:hAnsi="HebarU"/>
        </w:rPr>
        <w:t xml:space="preserve"> Органите за граничен фитосанитарен контрол и карантина на растенията са звено към Националната служба за растителна защита, карантина и агрохимия в състава на Министерството на земеделието и хранителната промишленост и изпълняват следните основни задачи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1. </w:t>
      </w:r>
      <w:r>
        <w:rPr>
          <w:rFonts w:cs="HebarU" w:ascii="HebarU" w:hAnsi="HebarU"/>
        </w:rPr>
        <w:t>изискват разрешително за внос на растения и стоки от растителен произход и фитосанитарен сертификат, издаден от страната производител, или фитосанитарен сертификат за реекспорт от страната, която извършва реекспорта, придружен от оригиналния сертификат на страната производител или заверено копие от него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2. </w:t>
      </w:r>
      <w:r>
        <w:rPr>
          <w:rFonts w:cs="HebarU" w:ascii="HebarU" w:hAnsi="HebarU"/>
        </w:rPr>
        <w:t>изискват импорт-лиценз за внос на препарати за растителна защита, сертификат за качество, етикет с търговското наименование на препарата, начина на употреба и съхранение, датата на производство и срока на годност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3. </w:t>
      </w:r>
      <w:r>
        <w:rPr>
          <w:rFonts w:cs="HebarU" w:ascii="HebarU" w:hAnsi="HebarU"/>
        </w:rPr>
        <w:t>изискват сертификат за качество на торовете и растителните регулатори и ги допускат, ако са одобрени за употреба в странат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4.</w:t>
      </w:r>
      <w:r>
        <w:rPr>
          <w:rFonts w:cs="HebarU" w:ascii="HebarU" w:hAnsi="HebarU"/>
        </w:rPr>
        <w:t xml:space="preserve"> извършват прегледи на превозни средства с растения и продукти от растителен произход, в т.ч. на ръчните багаж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5. </w:t>
      </w:r>
      <w:r>
        <w:rPr>
          <w:rFonts w:cs="HebarU" w:ascii="HebarU" w:hAnsi="HebarU"/>
        </w:rPr>
        <w:t>допускат внос, износ и транзит на растения и стоки от растителен произход, за които са установили, че не представляват опасност за пренасяне и разпространение на карантинни и икономически опасни вредители на селскостопанските култури и горските насаждения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6.</w:t>
      </w:r>
      <w:r>
        <w:rPr>
          <w:rFonts w:cs="HebarU" w:ascii="HebarU" w:hAnsi="HebarU"/>
        </w:rPr>
        <w:t xml:space="preserve"> не допускат партиди от растения и продукти от растителен произход, предназначени за внос, износ или транзит, когато са с нередовни документи или са установени карантинни и други опасни вредител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7. </w:t>
      </w:r>
      <w:r>
        <w:rPr>
          <w:rFonts w:cs="HebarU" w:ascii="HebarU" w:hAnsi="HebarU"/>
        </w:rPr>
        <w:t>вземат проби за лабораторен анализ и експертиза от растения и продукти от растителен произход,  които могат да бъдат носители на опасни вредител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8.</w:t>
      </w:r>
      <w:r>
        <w:rPr>
          <w:rFonts w:cs="HebarU" w:ascii="HebarU" w:hAnsi="HebarU"/>
        </w:rPr>
        <w:t xml:space="preserve"> при констатирани нарушения на фитосанитарното законодателство и на другите подзаконови разпоредби съставят актове и сигнализират органите на прокуратурата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 VI</w:t>
      </w:r>
    </w:p>
    <w:p>
      <w:pPr>
        <w:pStyle w:val="Normal"/>
        <w:jc w:val="center"/>
        <w:rPr/>
      </w:pPr>
      <w:r>
        <w:rPr>
          <w:rFonts w:cs="HebarU" w:ascii="HebarU" w:hAnsi="HebarU"/>
        </w:rPr>
        <w:t>ЗАДАЧИ, ИЗПЪЛНЯВАНИ ОТ ОРГАНИТЕ ЗА ГРАНИЧЕН КОНТРОЛ НА  ТРАНСПОРТНИТЕ СРЕДСТВА, ПЪТНИ ТАКСИ И РАЗРЕШИТЕЛНИ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15.</w:t>
      </w:r>
      <w:r>
        <w:rPr>
          <w:rFonts w:cs="HebarU" w:ascii="HebarU" w:hAnsi="HebarU"/>
        </w:rPr>
        <w:t xml:space="preserve"> Органите за граничен  контрол на транспортните средства,  пътни такси и разрешителни са звено в състава на Главното управление на пътищата при Министерството на транспорта и изпълняват следните основни задачи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1. </w:t>
      </w:r>
      <w:r>
        <w:rPr>
          <w:rFonts w:cs="HebarU" w:ascii="HebarU" w:hAnsi="HebarU"/>
        </w:rPr>
        <w:t>осъществяват контрол на разрешителните за преминаване през страната на транспортни средства с чужда и българска регистрация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2. </w:t>
      </w:r>
      <w:r>
        <w:rPr>
          <w:rFonts w:cs="HebarU" w:ascii="HebarU" w:hAnsi="HebarU"/>
        </w:rPr>
        <w:t>контролират общата маса, осовото натоварване и габаритните размери на всички преминаващи превозни средства и при превишаване на допустимите стойности изискват съответните разрешителни и събират полагащите се пътни такс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3. </w:t>
      </w:r>
      <w:r>
        <w:rPr>
          <w:rFonts w:cs="HebarU" w:ascii="HebarU" w:hAnsi="HebarU"/>
        </w:rPr>
        <w:t>събират пътни такси от транспортни средства с чужда регистрация съобразно двустранните спогодб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4. </w:t>
      </w:r>
      <w:r>
        <w:rPr>
          <w:rFonts w:cs="HebarU" w:ascii="HebarU" w:hAnsi="HebarU"/>
        </w:rPr>
        <w:t>организират преразпределянето и контрола по използването на разрешителни за извършване на международни товарни превози от български превозвачи по ред, определен от министъра на транспорт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5. </w:t>
      </w:r>
      <w:r>
        <w:rPr>
          <w:rFonts w:cs="HebarU" w:ascii="HebarU" w:hAnsi="HebarU"/>
        </w:rPr>
        <w:t>осъществяват контрол, охрана и съпровод при влизане и излизане на транспортни средства, превозващи тежки, опасни и извънгабаритни товари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 VII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ДАЧИ, ИЗПЪЛНЯВАНИ ОТ ОРГАНИТЕ ЗА ГРАНИЧЕН КОНТРОЛ ПО СТАНДАРТИЗАЦИЯ И МЕТРОЛОГИЯ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16.</w:t>
      </w:r>
      <w:r>
        <w:rPr>
          <w:rFonts w:cs="HebarU" w:ascii="HebarU" w:hAnsi="HebarU"/>
        </w:rPr>
        <w:t xml:space="preserve"> Органите за граничен контрол по стандартизация и метрология са звено в  състава на Комитета по стандартизация и метрология и изпълняват следните основни задачи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1. </w:t>
      </w:r>
      <w:r>
        <w:rPr>
          <w:rFonts w:cs="HebarU" w:ascii="HebarU" w:hAnsi="HebarU"/>
        </w:rPr>
        <w:t>извършват държавния граничен контрол за съответствието на стоки от внос и за износ с изискванията на БДС, а на стоките за износ съгласно договорените условия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2.</w:t>
      </w:r>
      <w:r>
        <w:rPr>
          <w:rFonts w:cs="HebarU" w:ascii="HebarU" w:hAnsi="HebarU"/>
        </w:rPr>
        <w:t xml:space="preserve"> допускат внос и износ на стоки в случаите с представени сертификати и протоколи, издадени от органи или организации, акредитирани по установен ред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3. </w:t>
      </w:r>
      <w:r>
        <w:rPr>
          <w:rFonts w:cs="HebarU" w:ascii="HebarU" w:hAnsi="HebarU"/>
        </w:rPr>
        <w:t>в случаите, когато не са представени сертификати и протоколи, както и по преценка на органите за граничен контрол по стандартизация и метрология в присъствието на вносителя (износителя) вземат извадка (проба) за изпитване и съставят необходимите документи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Г Л А В А  Т Р Е Т А 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РГАНИЗАЦИЯ НА ДЕЙНОСТТА НА ГКПП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I</w:t>
      </w:r>
    </w:p>
    <w:p>
      <w:pPr>
        <w:pStyle w:val="Normal"/>
        <w:jc w:val="center"/>
        <w:rPr/>
      </w:pPr>
      <w:r>
        <w:rPr>
          <w:rFonts w:cs="HebarU" w:ascii="HebarU" w:hAnsi="HebarU"/>
        </w:rPr>
        <w:t>ОСНОВНИ ИЗИСКВАНИЯ И ФОРМИ НА ОРГАНИЗАЦИЯ НА ДЕЙНОСТТА НА ОРГАНИТЕ ЗА ГРАНИЧЕН КОНТРОЛ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17.</w:t>
      </w:r>
      <w:r>
        <w:rPr>
          <w:rFonts w:cs="HebarU" w:ascii="HebarU" w:hAnsi="HebarU"/>
        </w:rPr>
        <w:t xml:space="preserve"> Организацията на работа на ГКПП осигурява рационално използване на човешките и материалните ресурси за гарантиране на граничния контрол в съответствие със законодателството на Република Българи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18.</w:t>
      </w:r>
      <w:r>
        <w:rPr>
          <w:rFonts w:cs="HebarU" w:ascii="HebarU" w:hAnsi="HebarU"/>
        </w:rPr>
        <w:t xml:space="preserve"> Основна форма на организацията на работа на ГКПП са отделните дежурни смени, съставени от служители на съответните гранични служби, които организират своята дейност съобразно възложените им права и задължени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19.</w:t>
      </w:r>
      <w:r>
        <w:rPr>
          <w:rFonts w:cs="HebarU" w:ascii="HebarU" w:hAnsi="HebarU"/>
        </w:rPr>
        <w:t xml:space="preserve"> Служителите в смяната имат единно работно време по осъществяване на граничния контрол, започват и завършват работа едновременно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 II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РГАНИЗАЦИЯ НА РАБОТАТА НА ВИДОВЕТЕ  ГКПП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20.</w:t>
      </w:r>
      <w:r>
        <w:rPr>
          <w:rFonts w:cs="HebarU" w:ascii="HebarU" w:hAnsi="HebarU"/>
        </w:rPr>
        <w:t xml:space="preserve"> Организацията и технологията на работа в различните видове ГКПП се уреждат с инструкция, утвърдена от Междуведомствения съвет по въпросите на ГКПП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 III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ФИНАНСОВА ДЕЙНОСТ  И ФИНАНСОВО  ОСИГУРЯВАНЕ НА ГКПП В РЕПУБЛИКА БЪЛГАРИЯ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21.</w:t>
      </w:r>
      <w:r>
        <w:rPr>
          <w:rFonts w:cs="HebarU" w:ascii="HebarU" w:hAnsi="HebarU"/>
        </w:rPr>
        <w:t xml:space="preserve"> Дейността на ГКПП в Република България се финансира от държавния бюджет чрез министерствата и ведомствата, които участват в провеждането на граничния контрол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22.</w:t>
      </w:r>
      <w:r>
        <w:rPr>
          <w:rFonts w:cs="HebarU" w:ascii="HebarU" w:hAnsi="HebarU"/>
        </w:rPr>
        <w:t xml:space="preserve"> За изграждането на нови ГКПП, за разширение и реконструкция на съществуващите средствата за проучване, проектиране, съгласуване и строителство се планират от държавния бюджет след решение на Министерския съвет и се предоставят на заинтересуваните ведомства. 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23.</w:t>
      </w:r>
      <w:r>
        <w:rPr>
          <w:rFonts w:cs="HebarU" w:ascii="HebarU" w:hAnsi="HebarU"/>
        </w:rPr>
        <w:t xml:space="preserve"> Плащанията, извършвани на ГКПП от преминаващите лица, се приемат от органите за граничен контрол, от банков клон на държавна банка или от спомагателните специализирани звена на Комитета по туризма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 IV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ВЗАИМОДЕЙСТВИЕ МЕЖДУ ОРГАНИТЕ ЗА ГРАНИЧЕН 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КОНТРОЛ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24. (1)</w:t>
      </w:r>
      <w:r>
        <w:rPr>
          <w:rFonts w:cs="HebarU" w:ascii="HebarU" w:hAnsi="HebarU"/>
        </w:rPr>
        <w:t xml:space="preserve"> Началникът на граничния паспортен контрол е началник и на ГКПП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(2) </w:t>
      </w:r>
      <w:r>
        <w:rPr>
          <w:rFonts w:cs="HebarU" w:ascii="HebarU" w:hAnsi="HebarU"/>
        </w:rPr>
        <w:t>Началникът на граничния паспортен контрол отговаря за осъществяване на конкретните взаимоотношения и за изясняване на спорните въпроси със съпределния пункт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(3)</w:t>
      </w:r>
      <w:r>
        <w:rPr>
          <w:rFonts w:cs="HebarU" w:ascii="HebarU" w:hAnsi="HebarU"/>
        </w:rPr>
        <w:t xml:space="preserve"> Началникът на смяна от звеното за граничен паспортен контрол замества началника на ГКПП, когато той и заместниците му отсъстват от ГКПП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25. (1)</w:t>
      </w:r>
      <w:r>
        <w:rPr>
          <w:rFonts w:cs="HebarU" w:ascii="HebarU" w:hAnsi="HebarU"/>
        </w:rPr>
        <w:t xml:space="preserve"> Ръководителите на отделните органи за граничен контрол на ГКПП образуват общото ръководство с ръководител - началникът на ГКПП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(2) </w:t>
      </w:r>
      <w:r>
        <w:rPr>
          <w:rFonts w:cs="HebarU" w:ascii="HebarU" w:hAnsi="HebarU"/>
        </w:rPr>
        <w:t>При изпълнението на своите задачи органите на граничен контрол всестранно си сътрудничат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(3) </w:t>
      </w:r>
      <w:r>
        <w:rPr>
          <w:rFonts w:cs="HebarU" w:ascii="HebarU" w:hAnsi="HebarU"/>
        </w:rPr>
        <w:t>Ръководството на ГКПП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1. </w:t>
      </w:r>
      <w:r>
        <w:rPr>
          <w:rFonts w:cs="HebarU" w:ascii="HebarU" w:hAnsi="HebarU"/>
        </w:rPr>
        <w:t>организира взаимодействието между органите на различните видове граничен контрол в съответствие с изискванията, произтичащи от наредбат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2. </w:t>
      </w:r>
      <w:r>
        <w:rPr>
          <w:rFonts w:cs="HebarU" w:ascii="HebarU" w:hAnsi="HebarU"/>
        </w:rPr>
        <w:t>отговаря за ефективното използване и поддържане на техническите средства, съоръженията, сградите и териториите, включени в ГКПП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3.</w:t>
      </w:r>
      <w:r>
        <w:rPr>
          <w:rFonts w:cs="HebarU" w:ascii="HebarU" w:hAnsi="HebarU"/>
        </w:rPr>
        <w:t xml:space="preserve"> изучава, разкрива, формулира и предлага чрез съответните висшестоящи органи проблемите на ГКПП за разглеждане и решаване от Междуведомствения съвет по въпросите на ГКПП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26. (1)</w:t>
      </w:r>
      <w:r>
        <w:rPr>
          <w:rFonts w:cs="HebarU" w:ascii="HebarU" w:hAnsi="HebarU"/>
        </w:rPr>
        <w:t xml:space="preserve"> Органите за граничен паспортен контрол са длъжни да уведомяват органите на митническия контрол за всички вписвания в документите за самоличност на преминаващите през границата лиц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(2)</w:t>
      </w:r>
      <w:r>
        <w:rPr>
          <w:rFonts w:cs="HebarU" w:ascii="HebarU" w:hAnsi="HebarU"/>
        </w:rPr>
        <w:t xml:space="preserve"> Органите за граничен паспортен контрол са длъжни да уведомят органите на медико-санитарния контрол за влизащи в Република България лица от страни с разпространени особено опасни инфекции, упоменати в служебния епидемиологичен бюлетин на Министерството на здравеопазването, за предприемане на необходимите мерк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(3) </w:t>
      </w:r>
      <w:r>
        <w:rPr>
          <w:rFonts w:cs="HebarU" w:ascii="HebarU" w:hAnsi="HebarU"/>
        </w:rPr>
        <w:t>Органите за митнически контрол не допускат внос, износ и транзит на животни и продукти от животински произход и на растения и продукти от растителен произход без ветеринарномедицински и фитосанитарен контрол и експертиз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(4) </w:t>
      </w:r>
      <w:r>
        <w:rPr>
          <w:rFonts w:cs="HebarU" w:ascii="HebarU" w:hAnsi="HebarU"/>
        </w:rPr>
        <w:t>Органите за митнически контрол не допускат внос и износ на стоки без контрол по стандартизация и метрологи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27.</w:t>
      </w:r>
      <w:r>
        <w:rPr>
          <w:rFonts w:cs="HebarU" w:ascii="HebarU" w:hAnsi="HebarU"/>
        </w:rPr>
        <w:t xml:space="preserve"> Служителите от граничния паспортен контрол осигуряват и извършват с предимство граничната проверка на преминаващите през ГКПП лица, ползващи се с дипломатически имунитет и привилегии в съответствие с нормите на международното право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Р А З Д Е Л  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ВЗАИМОДЕЙСТВИЕ МЕЖДУ ОРГАНИТЕ  ЗА ГРАНИЧЕН КОНТРОЛ, МИНИСТЕРСТВАТА И ВЕДОМСТВАТА, КОИТО ИМАТ ОТНОШЕНИЕ КЪМ ПРЕМИНАВАЩИТЕ ПРЕЗ ГКПП ЛИЦА, ТРАНСПОРТНИ СРЕДСТВА И СТОКИ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Чл. 28. </w:t>
      </w:r>
      <w:r>
        <w:rPr>
          <w:rFonts w:cs="HebarU" w:ascii="HebarU" w:hAnsi="HebarU"/>
        </w:rPr>
        <w:t>Изискванията и указанията на органите за граничен паспортен контрол са задължителни за всички органи за граничен контрол и за другите ведомства и организации, работещи на ГКПП, при опазване сигурността на страната и обществения ред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29.</w:t>
      </w:r>
      <w:r>
        <w:rPr>
          <w:rFonts w:cs="HebarU" w:ascii="HebarU" w:hAnsi="HebarU"/>
        </w:rPr>
        <w:t xml:space="preserve"> Министерството на външните работи уведомява незабавно Министерството на вътрешните работи за настъпилите промени в паспортния и визовия режим на други страни с Република Българи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Чл. 30. </w:t>
      </w:r>
      <w:r>
        <w:rPr>
          <w:rFonts w:cs="HebarU" w:ascii="HebarU" w:hAnsi="HebarU"/>
        </w:rPr>
        <w:t>Банкова дейност на ГКПП се извършва от клон на банка с преобладаващо държавно участие съгласувано с Българската народна банка и Министерството на финансите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31.</w:t>
      </w:r>
      <w:r>
        <w:rPr>
          <w:rFonts w:cs="HebarU" w:ascii="HebarU" w:hAnsi="HebarU"/>
        </w:rPr>
        <w:t xml:space="preserve"> Застрахователна дейност в зоната за граничен контрол се извършва от застрахователи с преобладаващо държавно участие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32.</w:t>
      </w:r>
      <w:r>
        <w:rPr>
          <w:rFonts w:cs="HebarU" w:ascii="HebarU" w:hAnsi="HebarU"/>
        </w:rPr>
        <w:t xml:space="preserve"> Комитетът по туризма ежемесечно уведомява Министерството на вътрешните работи за издадените и отнетите лицензи на български туристически фирм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33.</w:t>
      </w:r>
      <w:r>
        <w:rPr>
          <w:rFonts w:cs="HebarU" w:ascii="HebarU" w:hAnsi="HebarU"/>
        </w:rPr>
        <w:t xml:space="preserve"> В зоната за граничен контрол специализираните органи на Комитета по туризма изпълняват следните спомагателни задачи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1. </w:t>
      </w:r>
      <w:r>
        <w:rPr>
          <w:rFonts w:cs="HebarU" w:ascii="HebarU" w:hAnsi="HebarU"/>
        </w:rPr>
        <w:t>осъществяват контрол върху издадените от чуждестранни туристи и български фирми ваучери за туристически услуг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2. </w:t>
      </w:r>
      <w:r>
        <w:rPr>
          <w:rFonts w:cs="HebarU" w:ascii="HebarU" w:hAnsi="HebarU"/>
        </w:rPr>
        <w:t>проверяват лицензионната регистрация на българските и чуждестранните туристически фирми, издаващи ваучери за туристически услуги на туристи, пристигащи в Република България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3. </w:t>
      </w:r>
      <w:r>
        <w:rPr>
          <w:rFonts w:cs="HebarU" w:ascii="HebarU" w:hAnsi="HebarU"/>
        </w:rPr>
        <w:t>предоставят туристическа информация и туристически услуг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4. </w:t>
      </w:r>
      <w:r>
        <w:rPr>
          <w:rFonts w:cs="HebarU" w:ascii="HebarU" w:hAnsi="HebarU"/>
        </w:rPr>
        <w:t>инкасират сумите за екстрени  входни и транзитни визи и за държавни таксови марки за транзитно преминаване на турски граждан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 xml:space="preserve">5. </w:t>
      </w:r>
      <w:r>
        <w:rPr>
          <w:rFonts w:cs="HebarU" w:ascii="HebarU" w:hAnsi="HebarU"/>
        </w:rPr>
        <w:t>инкасират сумите от наложени от органите на ГКПП и КАТ глоби и от други такси на органите за граничен контрол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6.</w:t>
      </w:r>
      <w:r>
        <w:rPr>
          <w:rFonts w:cs="HebarU" w:ascii="HebarU" w:hAnsi="HebarU"/>
        </w:rPr>
        <w:t xml:space="preserve"> продават митнически декларации и статистически листове на български граждан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7.</w:t>
      </w:r>
      <w:r>
        <w:rPr>
          <w:rFonts w:cs="HebarU" w:ascii="HebarU" w:hAnsi="HebarU"/>
        </w:rPr>
        <w:t xml:space="preserve"> приемат и изплащат митнически депозити за стоки, превозвани от лица, транзитно преминаващи през територията на страната 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8.</w:t>
      </w:r>
      <w:r>
        <w:rPr>
          <w:rFonts w:cs="HebarU" w:ascii="HebarU" w:hAnsi="HebarU"/>
        </w:rPr>
        <w:t xml:space="preserve"> извършват покупко-продажба на валут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ab/>
        <w:tab/>
        <w:t>Чл. 34.</w:t>
      </w:r>
      <w:r>
        <w:rPr>
          <w:rFonts w:cs="HebarU" w:ascii="HebarU" w:hAnsi="HebarU"/>
        </w:rPr>
        <w:t xml:space="preserve"> Служителите от ведомствата и организациите, които имат пряко отношение към преминаващите през ГКПП лица, транспортни средства и стоки - Министерството на търговията и външноикономическото сътрудничество, Комитета по туризма, банки, застрахователи и други нямат право да извършват в зоната на ГКПП друга дейност, извън тази, възложена им от съответните ведомства и организации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Допълнителни разпоредби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“Органи за граничен контрол” по смисъла на наредбата са назначените към съответните ведомства служители, които в зоната на ГКПП извършват задължителен граничен паспортен, митнически, медико-санитарен, ветеринарномедицински  контрол и карантина, фитосанитарен контрол и карантина на растенията, контрол на транспортни средства, контрол по стандартизация и метрологи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Служителите, работещи в зоните  за граничен контрол, следва да отговарят на изискванията за работа в стратегически обекти и дейности по опазване на държавната тайна в съответствие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24 на Министерския съвет от 1994 г. (ДВ, бр. 5 от 1995 г.). Разрешението за работа се издава от органите на Министерството на вътрешните работи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Изпълнението на наредбата и контролът се осъществяват от министъра на вътрешните работи, министъра на външните работи, министъра на финансите, министъра на земеделието и хранителната промишленост, министъра на транспорта, министъра на здравеопазването, министъра на териториалното развитие и строителството, председателя на Комитета по стандартизация и метрология и от председателя на Комитета по туризм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1152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07:46:00Z</dcterms:created>
  <dc:creator>LEGAL DEPARTMENT</dc:creator>
  <dc:description/>
  <dc:language>en-US</dc:language>
  <cp:lastModifiedBy>composer</cp:lastModifiedBy>
  <dcterms:modified xsi:type="dcterms:W3CDTF">2004-02-05T13:43:00Z</dcterms:modified>
  <cp:revision>4</cp:revision>
  <dc:subject/>
  <dc:title>Р Е П У Б Л И К А   Б Ъ Л Г А Р И Я</dc:title>
</cp:coreProperties>
</file>