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Постановл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rFonts w:cs="HebarU" w:ascii="HebarU" w:hAnsi="HebarU"/>
          <w:b/>
        </w:rPr>
        <w:t xml:space="preserve"> 214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6 май 199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1038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изменение и допълнение на нормативни актове на Министерския съвет</w:t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41 от 1997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§ 1. </w:t>
      </w:r>
      <w:r>
        <w:rPr>
          <w:rFonts w:cs="HebarU" w:ascii="HebarU" w:hAnsi="HebarU"/>
        </w:rPr>
        <w:t>В чл. 2 от Постановл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151 на Министерския съвет от 1992 г. за приемане на Правилник за устройството и дейността на Националната служба за охрана при Президента на Република България (обн., ДВ, бр. 66 от 1992 г.; изм., бр. 21 от 1993 г. и бр. 36 от 1997 г.) думите “стопанство “Кричим” с резиденциите и дворците” се заличават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§ 2. </w:t>
      </w:r>
      <w:r>
        <w:rPr>
          <w:rFonts w:cs="HebarU" w:ascii="HebarU" w:hAnsi="HebarU"/>
        </w:rPr>
        <w:t>В Правилника за устройството и дейността на Националната служба за охрана при Президента на Република България, приет с Постановл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151 на Министерския съвет от 1992 г. (обн., ДВ, бр. 66 от 1992 г.; изм. и доп., бр. 82 от 1992 г., бр. 5 от 1995 г., бр. 13, 16, 22, 63 и 83 от 1996 г. и бр. 25 и 36 от 1997 г.), се правят следните изменения и допълнения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В чл. 3 се правят следните изменения и допълнения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създава се нова ал. 2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(2) Националната служба за охрана осигурява лична охрана и специализиран транспорт на председателя на Конституционния съд, на председателя на Върховния касационен съд, на председателя на Върховния административен съд и на главния прокурор. При повишена степен на застрашеност им осигурява и друга охрана на основание решение на комисия.”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досегашната ал. 2 става ал. 3 и се изменя так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(3) Националната служба за охрана осигурява специализиран транспорт на членовете на Конституционния съд, заместник-председателите на Народното събрание, заместник министър-председателите, председателя на Сметната палата, управителя на Българската народна банка и на директора на Националната следствена служба. При повишена степен на застрашеност им осигурява охрана на основание решение на комисия.”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В чл. 5 т. 1 се изменя так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1. народни представители, министри и членове на Сметната палата;”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В чл. 12 т. 1 се изменя так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1. осигурява автомобили на министрите и на кмета на Столичната община;”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В чл. 14 се правят следните изменения и допълнения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в ал. 1 след думите “стопанство “Евксиноград” съюзът “и” се заличава, поставя се запетая, а след думите “обект “Шабла” се добавя “и стопанство “Кричим”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създават се ал. 4 и 5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(4)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Обектите “Евксиноград” и “Шабла” през периода от 1 август до 15 септември се ползват срещу заплащане само от следните длъжностни лица и техните семейства: президента, председателя на Народното събрание, министър-председателя, членовете на Конституционния съд, председателя на Върховния касационен съд, председателя на Върховния административен съд, главния прокурор, председателя на Сметната палата, вицепрезидента, заместник-председателите на Народното събрание, заместник министър-председателите, министрите, както и други лица по писмено разпореждане на председателя на Народното събрание, на министър-председателя или на главния административен секретар на президент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5) При необходимост лицата по ал. 4 ползват обектите “Евксиноград” и “Шабла” срещу заплащане и извън периода по ал. 4.”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§ 3. </w:t>
      </w:r>
      <w:r>
        <w:rPr>
          <w:rFonts w:cs="HebarU" w:ascii="HebarU" w:hAnsi="HebarU"/>
        </w:rPr>
        <w:t>В Постановл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118 на Министерския съвет от 1993 г. за използването на недвижими имоти на Министерския съвет (обн., ДВ, бр. 57 от 1993 г.; доп., бр. 13 и 63 от 1996 г. и бр. 36 от 1997 г.) се правят следните изменения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В чл. 1 думата “Кричим” се заличав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В чл. 2, ал. 1 думите “В дворците “Кричим” и” се заменят с “В двореца”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Член 3 се изменя так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Чл. 3. Приходите и разходите от стопанските дейности на обект “Воден - Ири-Хисар” се извършват въз основа на извънбюджетна приходно-разходна сметка.”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В чл. 5 думата “обектите” се заменя с “обекта”, а думите “и Кричим” се заличават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§ 4. </w:t>
      </w:r>
      <w:r>
        <w:rPr>
          <w:rFonts w:cs="HebarU" w:ascii="HebarU" w:hAnsi="HebarU"/>
        </w:rPr>
        <w:t>В чл. 3, т. 8 от Наредбата за издаване на дипломатически и служебни паспорти от Министерството на външните работи, приета с Постановл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40 на Министерския съвет от 1991 г. (обн., ДВ, бр. 22 от   1991 г.; изм. и доп., бр. 92 от 1991 г., бр. 25, 74 и 103 от 1992 г., бр. 4 и 48 от   1993 г. , бр. 89 и 96 от 1994 г. и бр. 13, 21 и 63 от 1996 г.), думите “председателя на Върховния съд” се заменят с “председателя на Върховния касационен съд, председателя на Върховния административен съд, директора на Националната следствена служба”.</w:t>
      </w:r>
    </w:p>
    <w:p>
      <w:pPr>
        <w:pStyle w:val="Normal"/>
        <w:spacing w:before="120" w:after="1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ходна разпоредба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§ 5. </w:t>
      </w:r>
      <w:r>
        <w:rPr>
          <w:rFonts w:cs="HebarU" w:ascii="HebarU" w:hAnsi="HebarU"/>
        </w:rPr>
        <w:t>Министерството на финансите да извърши необходимите промени по бюджетите за 1997 г. на Министерския съвет и на Националната сулжба за охрана, произтичащи от това постановление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ХАРАЛАМБИ АНЧЕ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АНДРЕЙ ДЕЛЧЕ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107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20T09:53:00Z</dcterms:created>
  <dc:creator>LEGAL DEPARTMENT</dc:creator>
  <dc:description/>
  <dc:language>en-US</dc:language>
  <cp:lastModifiedBy>composer</cp:lastModifiedBy>
  <dcterms:modified xsi:type="dcterms:W3CDTF">2004-02-05T13:44:00Z</dcterms:modified>
  <cp:revision>4</cp:revision>
  <dc:subject/>
  <dc:title>Р Е П У Б Л И К А   Б Ъ Л Г А Р И Я</dc:title>
</cp:coreProperties>
</file>