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еобразуване на Института за повишаване квалификацията на учителите и специализираща подготовка на студентите “Д-р Петър Берон” - Варна, в Институт за повишаване квалификацията на учителите “Д-р Петър Берон” в структурата на Шуменския университет “Епископ Константин Преславски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Преобразува Института за повишаване квалификацията на учителите и специализираща подготовка на студентите “Д-р Петър Берон” - Варна, в Институт за повишаване квалификацията на учителите “Д-р Петър Берон” в структурата на Шуменския университет “Епископ Константин Преславски” със статут на юридическо лице и със седалище Вар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Институтът осъществява дейност по повишаване квалификацията на учител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Институтът се финансира чрез Шуменския университет “Епископ Константин Преславски”. Неговият бюджет е съставна част от бюджета на университ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Сградният фонд, материалната база и архивът на Института за повишаване квалификацията на учителите и специализираща подготовка на студентите “Д-р Петър Берон” - Варна, се предават на Института за повишаване квалификацията на учителите “Д-р Петър Берон” - Вар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Трудовите правоотношения с работниците, служителите и научно-преподавателските кадри на института се уреждат в съответствие с чл. 123 от Кодекса на труда.</w:t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До приемането на Закона за държавния бюджет за 1997 г. финансирането на института се извършва по досегашния ре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Изпълнението на постановлението се възлага на министъра на образованието, науката и технологиите и на ректора на Шуменския университет “Епископ Константин Преславски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3:29:00Z</dcterms:created>
  <dc:creator>LEGAL DEPARTMENT</dc:creator>
  <dc:description/>
  <dc:language>en-US</dc:language>
  <cp:lastModifiedBy>composer</cp:lastModifiedBy>
  <dcterms:modified xsi:type="dcterms:W3CDTF">2004-02-05T13:45:00Z</dcterms:modified>
  <cp:revision>4</cp:revision>
  <dc:subject/>
  <dc:title>Р Е П У Б Л И К А   Б Ъ Л Г А Р И Я</dc:title>
</cp:coreProperties>
</file>