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" w:right="1" w:firstLine="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1"/>
        <w:rPr>
          <w:rFonts w:ascii="HebarU" w:hAnsi="HebarU" w:cs="HebarU"/>
        </w:rPr>
      </w:pPr>
      <w:r>
        <w:rPr>
          <w:rFonts w:cs="HebarU" w:ascii="HebarU" w:hAnsi="HebarU"/>
        </w:rPr>
        <w:t>Постановление N  21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9 май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одобряване на Тарифа за таксата, събирана по чл. 3, ал. 3 от Наредбата за лицензиране на геологопроучвателите, изпълнители на хидрогеоложки работи и на инженерен надзор на тези работи в Република България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/Обнародван, ДВ, бр. 42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Член единствен. </w:t>
      </w:r>
      <w:r>
        <w:rPr>
          <w:rFonts w:cs="HebarU" w:ascii="HebarU" w:hAnsi="HebarU"/>
          <w:sz w:val="24"/>
        </w:rPr>
        <w:t>Одобрява Тарифа за размера на таксата, събирана по чл. 3, ал. 3 от Наредбата за лицензиране на геологопроучвателите, изпълнители на хидрогеоложки работи и на инженерен надзор на тези работи в Република България, на основание чл. 4 от Закона за държавните такси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1.</w:t>
      </w:r>
      <w:r>
        <w:rPr>
          <w:rFonts w:cs="HebarU" w:ascii="HebarU" w:hAnsi="HebarU"/>
          <w:sz w:val="24"/>
        </w:rPr>
        <w:t xml:space="preserve"> Постановлението се издава на основание чл. 1 от Закона за държавните такси /обн., Изв., бр. 104 от 1951 г.; изм. и доп., бр. 89 от 1959 г., бр. 21 от 1960 г.; ДВ, бр. 53 от 1973 г., бр. 87 от 1974 г., бр. 21 от 1975 г., бр. 21 от 1990 г., бр. 55 от 1991 г., бр. 100 от 1992 г., бр. 69 и 87 от 1995 г., бр. 37 и 100 от 1996 г./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2. </w:t>
      </w:r>
      <w:r>
        <w:rPr>
          <w:rFonts w:cs="HebarU" w:ascii="HebarU" w:hAnsi="HebarU"/>
          <w:sz w:val="24"/>
        </w:rPr>
        <w:t>Постановлението влиза в сила от деня на обнародването му в "Държавен вестник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Стефан Софиянски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24"/>
        </w:rPr>
        <w:t>МИНИСТЕРСКИЯ СЪВЕТ: /п/ Нели Куцкова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1"/>
        <w:jc w:val="both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  <w:t>Т А Р И Ф А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  <w:t>за таксата, която се събира по чл. 3, ал. 3 от Наредбата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  <w:t>за лицензиране на геологопроучвателите, изпълнители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  <w:t>на хидрогеоложки работи и на инженерен надзор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  <w:t>на тези работи в Република България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368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18"/>
        </w:rPr>
      </w:pPr>
      <w:r>
        <w:rPr>
          <w:rFonts w:eastAsia="HebarU" w:cs="HebarU" w:ascii="HebarU" w:hAnsi="HebarU"/>
          <w:b/>
          <w:sz w:val="18"/>
        </w:rPr>
        <w:t xml:space="preserve">    </w:t>
      </w:r>
      <w:r>
        <w:rPr>
          <w:rFonts w:cs="HebarU" w:ascii="HebarU" w:hAnsi="HebarU"/>
          <w:b/>
          <w:sz w:val="18"/>
        </w:rPr>
        <w:t>N</w:t>
        <w:tab/>
        <w:tab/>
        <w:t>Вид на лиценза</w:t>
        <w:tab/>
        <w:t xml:space="preserve">          Размер на таксата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368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  <w:t>по ред</w:t>
        <w:tab/>
        <w:tab/>
        <w:tab/>
        <w:tab/>
        <w:t xml:space="preserve">                   /в левове/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368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368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18"/>
        </w:rPr>
      </w:pPr>
      <w:r>
        <w:rPr>
          <w:rFonts w:cs="HebarU" w:ascii="HebarU" w:hAnsi="HebarU"/>
          <w:b/>
          <w:sz w:val="18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3686" w:leader="none"/>
          <w:tab w:val="left" w:pos="6180" w:leader="none"/>
        </w:tabs>
        <w:spacing w:lineRule="atLeast" w:line="190"/>
        <w:ind w:left="1" w:right="1" w:firstLine="1"/>
        <w:jc w:val="both"/>
        <w:rPr/>
      </w:pPr>
      <w:r>
        <w:rPr>
          <w:rFonts w:cs="HebarU" w:ascii="HebarU" w:hAnsi="HebarU"/>
          <w:sz w:val="18"/>
        </w:rPr>
        <w:t>1.</w:t>
        <w:tab/>
        <w:t>По чл. 12, т. 1, по чл. 12, т. 2,</w:t>
        <w:tab/>
        <w:t>Общо в размер 3 /три/ минимал-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368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букви "а", "б", "г" и "е" и за ин-</w:t>
        <w:tab/>
        <w:t>ни работни заплати за страната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368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женерен надзор по чл. 12, т. 4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368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368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368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>2.</w:t>
        <w:tab/>
        <w:t>По чл. 12, т. 2, букви "в", "д", "ж",</w:t>
        <w:tab/>
        <w:t>Общо в размер 10 /десет/ мини-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368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>"з" и "и"</w:t>
        <w:tab/>
        <w:tab/>
        <w:t>мални работни заплати за стра-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368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ab/>
        <w:tab/>
        <w:tab/>
        <w:t>ната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368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368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368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>3.</w:t>
        <w:tab/>
        <w:t>По чл. 12, т. 3</w:t>
        <w:tab/>
        <w:t>В размер 30 /тридесет/ мини-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368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ab/>
        <w:tab/>
        <w:tab/>
        <w:t>мални работни заплати за стра-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3686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18"/>
        </w:rPr>
      </w:pPr>
      <w:r>
        <w:rPr>
          <w:rFonts w:cs="HebarU" w:ascii="HebarU" w:hAnsi="HebarU"/>
          <w:sz w:val="18"/>
        </w:rPr>
        <w:tab/>
        <w:tab/>
        <w:tab/>
        <w:tab/>
        <w:t>нат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1" w:right="1" w:firstLine="1"/>
      <w:jc w:val="center"/>
      <w:outlineLvl w:val="0"/>
    </w:pPr>
    <w:rPr>
      <w:rFonts w:ascii="Hebar" w:hAnsi="Hebar" w:cs="Heba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1" w:right="1" w:firstLine="1"/>
      <w:jc w:val="right"/>
      <w:outlineLvl w:val="1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2T12:43:00Z</dcterms:created>
  <dc:creator>LEGAL DEPARTMENT</dc:creator>
  <dc:description/>
  <dc:language>en-US</dc:language>
  <cp:lastModifiedBy>composer</cp:lastModifiedBy>
  <dcterms:modified xsi:type="dcterms:W3CDTF">2004-02-05T13:49:00Z</dcterms:modified>
  <cp:revision>5</cp:revision>
  <dc:subject/>
  <dc:title>Постановление N  217 на МС</dc:title>
</cp:coreProperties>
</file>