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остановление N 2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май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18"/>
        </w:rPr>
        <w:tab/>
        <w:t>ЗА  изменение и допълнение на Постановление N 140 на Министерския съвет от 1992 г. за преструктуриране на рудодобива и поетапно закриване на неефективни производствени мощности /обн., ДВ, бр. 61 от 1992 г.; изм.,    бр. 69 от 1992 г., бр. 54, 91 и 107 от 1993 г.; попр., бр. 2 от 1994 г.; изм., бр. 87 от 1994 г., бр. 19 от 1995 г. и бр. 16 от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18"/>
          <w:lang w:val="bg-BG"/>
        </w:rPr>
      </w:pPr>
      <w:r>
        <w:rPr>
          <w:rFonts w:cs="HebarU" w:ascii="HebarU" w:hAnsi="HebarU"/>
          <w:b/>
          <w:smallCaps/>
          <w:sz w:val="18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18"/>
          <w:lang w:val="bg-BG"/>
        </w:rPr>
      </w:pPr>
      <w:r>
        <w:rPr>
          <w:rFonts w:cs="HebarU" w:ascii="HebarU" w:hAnsi="HebarU"/>
          <w:b/>
          <w:smallCaps/>
          <w:sz w:val="1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18"/>
        </w:rPr>
        <w:t>§ 1.</w:t>
      </w:r>
      <w:r>
        <w:rPr>
          <w:rFonts w:cs="HebarU" w:ascii="HebarU" w:hAnsi="HebarU"/>
          <w:sz w:val="18"/>
        </w:rPr>
        <w:t xml:space="preserve"> В чл. 3, ал. 1 накрая се добавя ново изречение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В случай че са изчерпани тези процедури за продажбата на ДМА, те могат да се предоставят по установения нормативен ред на други държавни или общински предприятия - еднолични търговски дружеств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18"/>
        </w:rPr>
        <w:t>§ 2.</w:t>
      </w:r>
      <w:r>
        <w:rPr>
          <w:rFonts w:cs="HebarU" w:ascii="HebarU" w:hAnsi="HebarU"/>
          <w:sz w:val="18"/>
        </w:rPr>
        <w:t xml:space="preserve"> В Заключ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18"/>
        </w:rPr>
        <w:t xml:space="preserve">1. В </w:t>
      </w:r>
      <w:r>
        <w:rPr>
          <w:rFonts w:cs="HebarU" w:ascii="HebarU" w:hAnsi="HebarU"/>
          <w:b/>
          <w:sz w:val="18"/>
        </w:rPr>
        <w:t>§</w:t>
      </w:r>
      <w:r>
        <w:rPr>
          <w:rFonts w:cs="HebarU" w:ascii="HebarU" w:hAnsi="HebarU"/>
          <w:sz w:val="18"/>
        </w:rPr>
        <w:t xml:space="preserve"> 14 се правят 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18"/>
        </w:rPr>
        <w:t xml:space="preserve">а) текстът на </w:t>
      </w:r>
      <w:r>
        <w:rPr>
          <w:rFonts w:cs="HebarU" w:ascii="HebarU" w:hAnsi="HebarU"/>
          <w:b/>
          <w:sz w:val="18"/>
        </w:rPr>
        <w:t xml:space="preserve">§ </w:t>
      </w:r>
      <w:r>
        <w:rPr>
          <w:rFonts w:cs="HebarU" w:ascii="HebarU" w:hAnsi="HebarU"/>
          <w:sz w:val="18"/>
        </w:rPr>
        <w:t>14 става ал. 1 и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/1/ За обектите по техническа ликвидация от Списък-графика по приложение N 1 на постановлението, за които има утвърдени проекти, ликвидационните работи през 1996 г., 1997 г. и следващите години се изпълняват по проектит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б) създават се ал. 2, 3 и 4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/2/ При актуването на фактически извършените ликвидационни работи се спазват утвърдените в работните проекти натурални показатели - за обем работа, машиносмени, разходни норми и друг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/3/ При остойностяване разходите за електроенергия, горива, материали, резервни части и други, чиито цени се отклоняват съществено от проектните, се използват доказани пазарни цени за периода на извършване на ликвидационните работ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/4/ Разходите за труд да се актуализират в края на отчетното тримесечие в съответствие с Наредбата за  регулиране нарастването на средствата за работна заплат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18"/>
        </w:rPr>
        <w:t xml:space="preserve">2. Създава се </w:t>
      </w:r>
      <w:r>
        <w:rPr>
          <w:rFonts w:cs="HebarU" w:ascii="HebarU" w:hAnsi="HebarU"/>
          <w:b/>
          <w:sz w:val="18"/>
        </w:rPr>
        <w:t xml:space="preserve">§ </w:t>
      </w:r>
      <w:r>
        <w:rPr>
          <w:rFonts w:cs="HebarU" w:ascii="HebarU" w:hAnsi="HebarU"/>
          <w:sz w:val="18"/>
        </w:rPr>
        <w:t>17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18"/>
        </w:rPr>
        <w:t>"</w:t>
      </w:r>
      <w:r>
        <w:rPr>
          <w:rFonts w:cs="HebarU" w:ascii="HebarU" w:hAnsi="HebarU"/>
          <w:b/>
          <w:sz w:val="18"/>
        </w:rPr>
        <w:t>§</w:t>
      </w:r>
      <w:r>
        <w:rPr>
          <w:rFonts w:cs="HebarU" w:ascii="HebarU" w:hAnsi="HebarU"/>
          <w:sz w:val="18"/>
        </w:rPr>
        <w:t xml:space="preserve"> 17. /1/ В общините, в които се закриват неефективни участъци и рудници от рудодобива, Министерството на труда и социалните грижи - Националната служба по заетостта, съвместно с местните социални партньори с предимство разработва и реализира програми за осигуряване заетост на безработни лица чрез създаване на сдружения за заетост на безработн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/2/ Програмите по ал. 1 се финансират със средства от: общински бюджети; търговски дружества и организации, чиито обекти се изпълняват от сдруженията; фондове на министерства и ведомства; неправителствени и международни организаци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/3/ Фонд "Професионална квалификация и безработица" осигурява средства за квалификация и за изплащане на минималната месечна работна заплата на наетите в сдружението лица, всички доплащания по Кодекса на труда, както и равностойността на вноските в ДОО и фонд "ПКБ" за срок не повече от 24 месеца за всяко наето по трудов договор лиц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18"/>
        </w:rPr>
        <w:t>§ 3.</w:t>
      </w:r>
      <w:r>
        <w:rPr>
          <w:rFonts w:cs="HebarU" w:ascii="HebarU" w:hAnsi="HebarU"/>
          <w:sz w:val="18"/>
        </w:rPr>
        <w:t xml:space="preserve"> Приложение N 1 към чл. 1, ал. 1 от постановлението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Приложение N 1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/>
      </w:pPr>
      <w:r>
        <w:rPr>
          <w:rFonts w:cs="HebarU" w:ascii="HebarU" w:hAnsi="HebarU"/>
          <w:sz w:val="18"/>
        </w:rPr>
        <w:t>към чл. 1, ал. 1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СПИСЪК-ГРАФИК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на подлежащите на поетапно закриване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и консервиране неефективни рудници в рудодобив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 xml:space="preserve">      Търговски дружества,        Техническа ликвидация или консервация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 xml:space="preserve">       участъци и рудници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3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ab/>
        <w:t xml:space="preserve">        начало</w:t>
        <w:tab/>
        <w:t xml:space="preserve">           край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 xml:space="preserve">                          1</w:t>
        <w:tab/>
        <w:t xml:space="preserve">              2</w:t>
        <w:tab/>
        <w:t xml:space="preserve">              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1.</w:t>
        <w:tab/>
        <w:t>"БУРГАСКИ МЕДНИ МИНИ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ЕАД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Граматиково"</w:t>
        <w:tab/>
        <w:t>1 юли 1992 г.</w:t>
        <w:tab/>
        <w:t>31 декември 1992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Росен"</w:t>
        <w:tab/>
        <w:t>1 април 1993 г.</w:t>
        <w:tab/>
        <w:t>30 юн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Пропаднала вода"</w:t>
        <w:tab/>
        <w:t>1 април 1993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Малко Търново"</w:t>
        <w:tab/>
        <w:t>1 януари 1994 г.</w:t>
        <w:tab/>
        <w:t>30 септ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Върли бряг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/без участък "Ленко"/</w:t>
        <w:tab/>
        <w:t>1 октомври 1993 г.</w:t>
        <w:tab/>
        <w:t>31 дек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2.</w:t>
        <w:tab/>
        <w:t>"АСАРЕЛ-МЕДЕТ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ПАНАГЮРИЩЕ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Медет" и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обогатителна фабрика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"Медет"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Клон "Панагюрски мини"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Панагюрище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ци от рудник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"Елшица"</w:t>
        <w:tab/>
        <w:t>1 юли 1992 г.</w:t>
        <w:tab/>
        <w:t>31 декември 1992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Радка"</w:t>
        <w:tab/>
        <w:t>1 април 1993 г.</w:t>
        <w:tab/>
        <w:t>31 декември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3.</w:t>
        <w:tab/>
        <w:t>"ГОРУБСО" ЕАД - МАДАН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- участък "Конски дол"</w:t>
        <w:tab/>
        <w:t>1 април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Градище"</w:t>
        <w:tab/>
        <w:t>1 април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Крив габър"</w:t>
        <w:tab/>
        <w:t>1 април 1993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Четрока"</w:t>
        <w:tab/>
        <w:t>1 април 1993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Септември"</w:t>
        <w:tab/>
        <w:t>1 април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обект "Давидково"</w:t>
        <w:tab/>
        <w:t>1 февруари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шахта "Печинско-2"</w:t>
        <w:tab/>
        <w:t>1 февруари 1993 г.</w:t>
        <w:tab/>
        <w:t>30 но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азш. на ОФ "Ерморечие"</w:t>
        <w:tab/>
        <w:t>1 февруари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 xml:space="preserve">                          1</w:t>
        <w:tab/>
        <w:t xml:space="preserve">              2</w:t>
        <w:tab/>
        <w:t xml:space="preserve">               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Печинско"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 "Кралев дол"</w:t>
        <w:tab/>
        <w:t>1 април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Стратиев камък"</w:t>
        <w:tab/>
        <w:t>1 април 1993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Саже-основна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зона"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Бориева"</w:t>
        <w:tab/>
        <w:t>1 януари 1994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Батанци"</w:t>
        <w:tab/>
        <w:t>1 януари 1994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Гюдюрска"</w:t>
        <w:tab/>
        <w:t>1 януари 1994 г.</w:t>
        <w:tab/>
        <w:t>30 септ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Ардино-13"</w:t>
        <w:tab/>
        <w:t>1 август 1994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- участък "Фабрика"</w:t>
        <w:tab/>
        <w:t>1 август 1994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Звездел"</w:t>
        <w:tab/>
        <w:t>1 август 1994 г.</w:t>
        <w:tab/>
        <w:t>30 но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Еньовче-запад"</w:t>
        <w:tab/>
        <w:t>1 август 1994 г.</w:t>
        <w:tab/>
        <w:t>30 но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Пчелояд-запад"</w:t>
        <w:tab/>
        <w:t>1 септември 1994 г.</w:t>
        <w:tab/>
        <w:t>30 септемвр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Шадийца"</w:t>
        <w:tab/>
        <w:t>1 септември 1994 г.</w:t>
        <w:tab/>
        <w:t>30 септемвр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Страшимир"</w:t>
        <w:tab/>
        <w:t>1 септември 1994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Лайков чукар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север"</w:t>
        <w:tab/>
        <w:t>1 август 1994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Лайков чукар-юг"</w:t>
        <w:tab/>
        <w:t>1 септември 1994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Мързян-юг"</w:t>
        <w:tab/>
        <w:t>1 август 1994 г.</w:t>
        <w:tab/>
        <w:t>30 юн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- участък "Саже-СКМИ"</w:t>
        <w:tab/>
        <w:t>1 юни 1997 г.</w:t>
        <w:tab/>
        <w:t>31 декември 1998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Централна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Петровица"</w:t>
        <w:tab/>
        <w:t>1 септември 1997 г.</w:t>
        <w:tab/>
        <w:t>31 декември 1999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4.</w:t>
        <w:tab/>
        <w:t>"МАДЖАРОВО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МАДЖАРОВО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Тракия"</w:t>
        <w:tab/>
        <w:t>30 ноември 1992 г.</w:t>
        <w:tab/>
        <w:t>30 юни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- участък "Габера"</w:t>
        <w:tab/>
        <w:t>30 септември 1992 г.</w:t>
        <w:tab/>
        <w:t>30 юни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Десен бряг"</w:t>
        <w:tab/>
        <w:t>1 януари 1993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Ляв бряг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а/ жила N 2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б/ Пандък дере</w:t>
        <w:tab/>
        <w:t>1 април 1994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/ жила N 8</w:t>
        <w:tab/>
        <w:t>1 юни 1994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г/ хор. 25 и хор. 75</w:t>
        <w:tab/>
        <w:t>1 януари 1994 г.</w:t>
        <w:tab/>
        <w:t>31 дек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д/ хор. 75 и хор. 125</w:t>
        <w:tab/>
        <w:t>1 април 1996 г.</w:t>
        <w:tab/>
        <w:t>31 дек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Момина скала"</w:t>
        <w:tab/>
        <w:t>1 януари 1994 г.</w:t>
        <w:tab/>
        <w:t>31 дек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Брусевци"</w:t>
        <w:tab/>
        <w:t>1 април 1996 г.</w:t>
        <w:tab/>
        <w:t>31 декември 1997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5.</w:t>
        <w:tab/>
        <w:t>"УСТРЕМ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ТОПОЛОВГРАД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Лесово"</w:t>
        <w:tab/>
        <w:t>1 април 1993 г.</w:t>
        <w:tab/>
        <w:t>31 август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3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 xml:space="preserve">                          1</w:t>
        <w:tab/>
        <w:t xml:space="preserve">              2</w:t>
        <w:tab/>
        <w:t xml:space="preserve">              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N 1 на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рудник "Устрем"</w:t>
        <w:tab/>
        <w:t>1 януари 1993 г.</w:t>
        <w:tab/>
        <w:t>31 август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Крумово"</w:t>
        <w:tab/>
        <w:t>1 януари 1993 г.</w:t>
        <w:tab/>
        <w:t>31 август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Бакаджик"</w:t>
        <w:tab/>
        <w:t>1 ноември 1994 г.</w:t>
        <w:tab/>
        <w:t>31 дек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Барита"</w:t>
        <w:tab/>
        <w:t>1 октомври 1995 г.</w:t>
        <w:tab/>
        <w:t>30 октомвр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6.</w:t>
        <w:tab/>
        <w:t>"ОСОГОВО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КЮСТЕНДИЛ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Лебница"</w:t>
        <w:tab/>
        <w:t>1 ноември 1992 г.</w:t>
        <w:tab/>
        <w:t>31 март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Изток"</w:t>
        <w:tab/>
        <w:t>1 октомври 1993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>7.</w:t>
        <w:tab/>
        <w:t>"ЧИПРОВЕЦ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ЧИПРОВЦИ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Златен"</w:t>
        <w:tab/>
        <w:t>1 април 1993 г.</w:t>
        <w:tab/>
        <w:t>30 юн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Огоста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участък "Драга"</w:t>
        <w:tab/>
        <w:t>1 януари 1993 г.</w:t>
        <w:tab/>
        <w:t>31 март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Чипровци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а/ участък "Яворов дол"</w:t>
        <w:tab/>
        <w:t>1 април 1994 г.</w:t>
        <w:tab/>
        <w:t>31 деке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б/ участък "Рупски дол"</w:t>
        <w:tab/>
        <w:t>1 април 1994 г.</w:t>
        <w:tab/>
        <w:t>30 септември 1996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/ участък "Лук. падина"</w:t>
        <w:tab/>
        <w:t>1 април 1994 г.</w:t>
        <w:tab/>
        <w:t>30 окто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г/ участък "Долич"</w:t>
        <w:tab/>
        <w:t>1 април 1994 г.</w:t>
        <w:tab/>
        <w:t>30 октомвр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Мартиново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а/ участък "Мали дол"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б/ участък "Перчинки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/>
      </w:pPr>
      <w:r>
        <w:rPr>
          <w:rFonts w:cs="HebarU" w:ascii="HebarU" w:hAnsi="HebarU"/>
          <w:sz w:val="18"/>
        </w:rPr>
        <w:tab/>
        <w:t>над хор. 980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/ участък "Жашков дол"</w:t>
        <w:tab/>
        <w:t>1 януари 1994 г.</w:t>
        <w:tab/>
        <w:t>30 юн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г/ участък "935"</w:t>
        <w:tab/>
        <w:t>1 юли 1994 г.</w:t>
        <w:tab/>
        <w:t>30 юни 1995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8.</w:t>
        <w:tab/>
        <w:t>"ЧЕЛОПЕЧ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с. ЧЕЛОПЕЧ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N 2</w:t>
        <w:tab/>
        <w:t>1 януари 1993 г.</w:t>
        <w:tab/>
        <w:t>31 декември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9.</w:t>
        <w:tab/>
        <w:t>"ЕЛИСЕЙНА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ЕЛИСЕЙНА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Венец"</w:t>
        <w:tab/>
        <w:t>1 април 1993 г.</w:t>
        <w:tab/>
        <w:t>30 юни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рудник "Плакалница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участък N 3</w:t>
        <w:tab/>
        <w:t>1 април 1993 г.</w:t>
        <w:tab/>
        <w:t>31 декември 1993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участък N 1, N 2 и N 4</w:t>
        <w:tab/>
        <w:t>1 юли 1997 г.</w:t>
        <w:tab/>
        <w:t>30 юни 1999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ОФ "Мир" и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хвостохранилище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"Лютаджик"</w:t>
        <w:tab/>
        <w:t>1 юли 1997 г.</w:t>
        <w:tab/>
        <w:t>30 септември 1999 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 xml:space="preserve">                          1</w:t>
        <w:tab/>
        <w:t xml:space="preserve">              2</w:t>
        <w:tab/>
        <w:t xml:space="preserve">               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10.</w:t>
        <w:tab/>
        <w:t>"МАНГАН" ЕАД 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с. ОБРОЧИЩЕ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- участък "Изток"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/фронт N 42/</w:t>
        <w:tab/>
        <w:t>1 април 1993 г.</w:t>
        <w:tab/>
        <w:t>31 декември 1993 г."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706" w:leader="none"/>
          <w:tab w:val="left" w:pos="5443" w:leader="none"/>
        </w:tabs>
        <w:spacing w:lineRule="atLeast" w:line="21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МИНИСТЪР-ПРЕДСЕДАТЕЛ: /п/ Стефан София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МИНИСТЕРСКИЯ СЪВЕТ: /п/ Нели Куцков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Heading3"/>
        <w:ind w:left="1" w:right="1" w:firstLine="849"/>
        <w:rPr>
          <w:rFonts w:ascii="HebarU" w:hAnsi="HebarU" w:cs="HebarU"/>
          <w:b w:val="false"/>
          <w:b w:val="false"/>
          <w:sz w:val="18"/>
        </w:rPr>
      </w:pPr>
      <w:r>
        <w:rPr>
          <w:rFonts w:cs="HebarU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center"/>
      <w:outlineLvl w:val="0"/>
    </w:pPr>
    <w:rPr>
      <w:rFonts w:ascii="Hebar" w:hAnsi="Hebar" w:cs="Heba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" w:right="1" w:firstLine="1"/>
      <w:jc w:val="right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  <w:outlineLvl w:val="2"/>
    </w:pPr>
    <w:rPr>
      <w:rFonts w:ascii="HebarU" w:hAnsi="HebarU" w:cs="HebarU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3:51:00Z</dcterms:created>
  <dc:creator>LEGAL DEPARTMENT</dc:creator>
  <dc:description/>
  <dc:language>en-US</dc:language>
  <cp:lastModifiedBy>composer</cp:lastModifiedBy>
  <dcterms:modified xsi:type="dcterms:W3CDTF">2004-02-05T13:53:00Z</dcterms:modified>
  <cp:revision>4</cp:revision>
  <dc:subject/>
  <dc:title>Постановление N 220 на МС</dc:title>
</cp:coreProperties>
</file>