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остановление N 2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  <w:tab/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17 на Министерския съвет от 1992 г. за определяне основните функции на Министерството на промишлеността  (обн., ДВ, бр. 57 от 1992 г.; изм., бр. 10 от 1993 г., бр. 1 и 24 от 1995 г.,  бр. 17 и 66 от 1996 г. и бр. 17 от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приложението към чл. 1, ал. 1 от постановлението чл. 7 се отмен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4:01:00Z</dcterms:created>
  <dc:creator>LEGAL DEPARTMENT</dc:creator>
  <dc:description/>
  <dc:language>en-US</dc:language>
  <cp:lastModifiedBy>composer</cp:lastModifiedBy>
  <dcterms:modified xsi:type="dcterms:W3CDTF">2004-02-05T13:54:00Z</dcterms:modified>
  <cp:revision>4</cp:revision>
  <dc:subject/>
  <dc:title>Р Е П У Б Л И К А   Б Ъ Л Г А Р И Я</dc:title>
</cp:coreProperties>
</file>