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¹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на течните горива и природен газ и пределни търговски надценки за октомври 1995 г.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цените на водата (обн., ДВ, бр. 91 от 1995 г.; изм. и доп., бр. 16, 29, 36 и 40 от 1996 г.; попр. бр. 40 от 1996 г.; изм. и доп., бр. 55, 57, 58, 72 и 101 от 1996 г. и бр. 13, 17, 18, 21, 23, 27, 29, 36 и 37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¹ 3 към чл. 2, ал. 2 от постановлението - Наредба за прилагане на фиксираните цени на електрическата енергия, в чл. 2, ал. 3 след думите “потребяваните от техните молитвени домове” се добавя “и помещения на манастирите, в които не се осъществява стопанска дейнос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 ¹ 5 към чл. 3, ал. 2 от постановлението - Наредба за прилагане на фиксираните цени на топлинната енергия, в чл. 2, ал. 3 след думите “ползваните от техните молитвени домове” се добавя “и помещения на манастирите, в които не се осъществява стопанска дейнос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2:17:00Z</dcterms:created>
  <dc:creator>LEGAL DEPARTMENT</dc:creator>
  <dc:description/>
  <dc:language>en-US</dc:language>
  <cp:lastModifiedBy>composer</cp:lastModifiedBy>
  <dcterms:modified xsi:type="dcterms:W3CDTF">2004-02-05T13:54:00Z</dcterms:modified>
  <cp:revision>4</cp:revision>
  <dc:subject/>
  <dc:title>Р Е П У Б Л И К А   Б Ъ Л Г А Р И Я</dc:title>
</cp:coreProperties>
</file>