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2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изменение и допълнение на Постановление ¹ 178 на Министерския съвет от 1997 г. за създаване на управление “Държавна автомобилна инспекция” към Министерството на транспорта (ДВ, бр. 37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чл. 1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Държавната автомобилна инспекция е второстепенен разпоредител с бюджетни кредити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7:21:00Z</dcterms:created>
  <dc:creator>LEGAL DEPARTMENT</dc:creator>
  <dc:description/>
  <dc:language>en-US</dc:language>
  <cp:lastModifiedBy>composer</cp:lastModifiedBy>
  <dcterms:modified xsi:type="dcterms:W3CDTF">2004-02-05T13:55:00Z</dcterms:modified>
  <cp:revision>4</cp:revision>
  <dc:subject/>
  <dc:title>Р Е П У Б Л И К А   Б Ъ Л Г А Р И Я</dc:title>
</cp:coreProperties>
</file>