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556"/>
        <w:jc w:val="both"/>
        <w:rPr/>
      </w:pPr>
      <w:r>
        <w:rPr>
          <w:rFonts w:cs="HebarU" w:ascii="HebarU" w:hAnsi="HebarU"/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86 на Министерския съвет от 1997 г. за утвърждаване на Държавен регистър на образователно-квалифика-ционните степени по специалности във висшите училища на Република България (ДВ, бр. 24 от 1997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риложението към чл. 1 се правят следните изменения и допълнения: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професионално направление 1.1 “Педагогика”: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към шифър 1.1.2 в колона 3 след думата “педагог” се поставя запетая и се добавя “детски учител и начален учител”;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към шифър 1.1.3 в колона 3 след думата “педагог” се поставя запетая и се добавя “начален учител и начален учител по чужд език”;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към шифър 1.1.4 в колона 3 след думата “педагог” се добавя “и учител в специални училища”;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към шифър 1.1.6 в колона 5 думите “педагог в детска градина” се заменят с “детски учител”;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към шифър 1.1.7 в колона 3 след думата “педагог” се поставя запетая и се добавя “детски учител и детски учител по чужд език”, а в колона 5 думите “педагог в детска градина” се заменят с “детски учител и детски учител по чужд език”;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към шифър 1.1.8 в колона 5 думите “педагог в начална училищна степен” се заменят с “начален учител”.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професионално направление 3.7 “Държава и право”: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към шифър 3.7.3 в колона 4 се добавят думите “магистър по противодействие на престъпността и опазване на обществения ред”;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към шифър 3.7.4 в колона 4 се добавят думите “магистър по защита на националната сигурност”.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професионално направление 4.1 “Икономика” към шифър 4.1.24 в колона 4 се добавят думите “магистър по икономика”.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професионално направление 8.7 “Строителство” след шифър 8.7.4 се създава шифър 8.7.5:</w:t>
      </w:r>
    </w:p>
    <w:tbl>
      <w:tblPr>
        <w:tblW w:w="9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68"/>
        <w:gridCol w:w="2126"/>
        <w:gridCol w:w="112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</w:rPr>
              <w:t>8.7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жарна и аварийна безопасно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женер по по-жарна и аварийна безопасно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гистър-инжене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</w:tbl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07:54:00Z</dcterms:created>
  <dc:creator>LEGAL DEPARTMENT</dc:creator>
  <dc:description/>
  <dc:language>en-US</dc:language>
  <cp:lastModifiedBy>composer</cp:lastModifiedBy>
  <dcterms:modified xsi:type="dcterms:W3CDTF">2004-02-05T13:56:00Z</dcterms:modified>
  <cp:revision>4</cp:revision>
  <dc:subject/>
  <dc:title>Р Е П У Б Л И К А   Б Ъ Л Г А Р И Я</dc:title>
</cp:coreProperties>
</file>