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изменение на Правилника за прилагане на Закона за стандартизацията (обн., ДВ, бр. 47 от 1973 г.; изм. и доп., бр. 20 и 74 от 1975 г., бр. 15 от 1989 г. и бр. 72 от 199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 </w:t>
      </w:r>
      <w:r>
        <w:rPr>
          <w:rFonts w:cs="HebarU" w:ascii="HebarU" w:hAnsi="HebarU"/>
        </w:rPr>
        <w:t>В чл. 37, ал. 1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Разработва основните насоки за развитие на стандартиза-цията, координира и участва в оценяване съответствието на продуктите с изискванията за опазване на живота и здравето на хората, на околната среда, животните и растенията, определени в български държавни стандарти и нормативни актове (изисквания за безопасност). Условията и редът за оценяване на</w:t>
      </w:r>
      <w:r>
        <w:rPr>
          <w:rFonts w:cs="HebarU" w:ascii="HebarU" w:hAnsi="HebarU"/>
          <w:b/>
          <w:u w:val="single"/>
        </w:rPr>
        <w:t xml:space="preserve"> </w:t>
      </w:r>
      <w:r>
        <w:rPr>
          <w:rFonts w:cs="HebarU" w:ascii="HebarU" w:hAnsi="HebarU"/>
        </w:rPr>
        <w:t>съответствието с изискванията за безопасност се определят в наредба, издадена от Министерския съвет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09:00Z</dcterms:created>
  <dc:creator>LEGAL DEPARTMENT</dc:creator>
  <dc:description/>
  <dc:language>en-US</dc:language>
  <cp:lastModifiedBy>composer</cp:lastModifiedBy>
  <dcterms:modified xsi:type="dcterms:W3CDTF">2004-02-05T13:56:00Z</dcterms:modified>
  <cp:revision>4</cp:revision>
  <dc:subject/>
  <dc:title>Р Е П У Б Л И К А   Б Ъ Л Г А Р И Я</dc:title>
</cp:coreProperties>
</file>