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896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набиране и разходване на средствата от Държавния фонд за подпомагане на физическото възпитание и спор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набиране и разходване на средствата от Държавния фонд за подпомагане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  А   Р   Е   Д   Б  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биране и разходване на средствата от Държавния фонд за подпомагане на физическото възпитание и спо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тази наредба се определя редът за набиране, разходване и отчитане на средствата от Държавния фонд за подпомагане на физическото възпитание и спорта, наричан по-нататък “фонда”, който е юридическо лице към Комитета за младежта, физическото възпитание и спо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Целта на фонда е с набраните средства да съдейства за насърчаване развитието на физическото възпитание, спорта и социалния туризъм в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Средствата на фонда в левове и във валута се набират, съхраняват и разходват по специалната извънбюджетна приходно-разходна сметка към Комитета за младежта, физическото възпитание и спорта в Българската народна банк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ходната и разходната част на фонда по специалната извънбюджетна сметка ежегодно се утвърждават от Министерския съвет по предложение на председателя на Комитета за младежта, физическото възпитание и спорта съгласувано с министъра на финанс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ализираните приходи по извънбюджетната сметка над тези утвърдени по предходната алинея се разходват при условията и по реда на тази наредб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еизразходваните до 31 декември средства на фонда остават като преходен остатък и се включват за следващата финансова година.</w:t>
      </w:r>
    </w:p>
    <w:p>
      <w:pPr>
        <w:pStyle w:val="Normal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биране на сред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Средствата по фонда се набират от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</w:rPr>
        <w:t>1. чистия приход от Българския спортен тотализатор, определен в съответствие с чл. 54, т. 4 от Закона за физическото възпитание и спорта, който се превежда авансово по сметката на Държавния фонд за подпомагане на физическото възпитание и спорта ежемесечно до всяко 15-о число на следващия месец в размер средно на 1/12 част от предвидените суми по схемата. Окончателното разчитане се прави всяко тримесечие, като сумите се превеждат до 20-о число на месеца, следващ отчетното тримесечие. Чистият приход от игрите, организирани от Българския спортен тотализатор, се водят по отделни партиди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</w:rPr>
        <w:t>2. петдесет на сто от непотърсените печалби, които Българският спортен тотализатор превежда по сметката на Държавния фонд за подпомагане на физическото възпитание и спорта до 45 дни след приключване на полугодието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</w:rPr>
        <w:t>3. седем на сто отчисления от сумите, реализирани при трансфер на спортисти; отчисленията се внасят от спортната организация, която преотстъпва състезателните права на спортисти; при трансфер на чуждестранни граждани отчисленията се внасят от българската спортна организация; сумите се внасят във фонда в срок не по-късно от 1 месец от получаването им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умите от данъка върху общия доход, начислен върху получените парични премии и награди за участие в олимпийски игри, световни и европейски първенства и други спортни състезания и турнири, се внасят във фонда, както следва: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когато състезанията се провеждат в Република България, платецът на премиите и наградите при изплащането им удържа и внася дължимия данък във фонда;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огато състезанията се провеждат в чужбина, средствата в размер на начисления данък се внасят от самите премирани в срок не по-късно от 1 месец от получаването им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понсорство и дарения от физически и юридически лиц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носка в размер 3 на сто върху брутния оборот от хазартните игри, която организаторите им начисляват всяко тримесечие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етдесет на сто от събраните наеми и реализираните приходи от съвместна дейност в случите, когато спортни обекти и съоръжения или части от тях - държавна собственост, или съответната част, отговаряща на дяловото участие на държавата, се използват за неспортни дейности; сумите се внасят по сметката на фонда не по-късно от 1 месец след получаването им в съответната организация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анкции и глоби, наложени на организации и лица за неспазване разпоредбите на Закона за физическото възпитание и спорт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иходи от лихви по депозити на фонд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риходи от лихви, дължими по Закона за лихвите върху данъци, такси и други подобни държавни вземания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други източници, определени със закон или с акт на Министерския съвет.</w:t>
      </w:r>
    </w:p>
    <w:p>
      <w:pPr>
        <w:pStyle w:val="Normal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ходване на средств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Средствата от фонда се разходват за реализиране н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ционалната програма за развитие на физическото възпитание и спорта в Република България, приета от Министерския съвет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новните насоки на националната политика в областта на физическото възпитание, спорта и социалния туризъм, утвърдени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Средства от фонда се предоставят за подпомагане развитието на физическото възпитание, спорта и социалния туризъм, както следв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не на талантливи деца и юноши с възможности за спортно развитие; средствата от фонда се отпускат по предложение на съответното учебно заведение чрез лицензирана спортна организация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помагане на училищния спорт и спорта сред студентите и срочнослужещите; средствата от фонда се предоставят по искане на съответното учебно заведение или поделение в рамките на определени целеви програми за спортно развитие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финансиране на дейности на лицензирани спортни организации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финансиране на целеви програми за физическо възпитание, спорт и социален туризъм сред инвалидите и “Спорт за всички”, утвърждавани от Комитета за младежта, физическото възпитание и спорт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раждане, стопанисване и поддържане на спортни и спортно-туристически обекти и съоръжения, свързани с изпълнението на национални спортни и спортно-туристически програм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помагане организацията и участието на вътрешни първенства и международни състезания на територията на страната, включени в републиканския и международния спортен календар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готовка и участие на българските спортисти в европейски и световни първенства, в олимпийски игри и универсиад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тимулиране и награждаване на призьори от европейски и световни първенства, олимпийски игри и универсиади в съответствие с Правилника за материалното стимулиране, утвърден от председателя на Комитета за младежта, физическото възпитание и спорта и председател на управителния съвет на фонд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оциално подпомагане на спортисти и спортисти инвалиди в съответствие с Правилника за материалното стимулиране, утвърден от председателя на Комитета за младежта, физическото възпитание и спорта и председател на управителния съвет на фонд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руги спортни, спортно-туристически, младежки спортни и благотворителни дейности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 средства от фонда се подпомагат и свързаните със спорта дейности, както следв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учебно-тренировъчна и спортно-състезателна дейност и за специализирано оборудване на учебно-спортната база в средните общообразователни училища със спортен профил или с профилирани спортни паралелки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разработване на проекти за целеви програми за развитие на системата за физическото възпитание, спорта и социалния туризъм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осъществяване дейността на експерт-координаторите в административните области по предназначение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HebarU" w:ascii="HebarU" w:hAnsi="HebarU"/>
        </w:rPr>
        <w:t>4. за разходи при осъществяване на финансов контрол в случаите на чл. 9 от Закона за финансовия контрол по събирането, съхраняването, разходването и отчитането на средствата по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Постъпилите суми по чл. 4, т. 3 и 4 се предоставят с предимство на съответните спортни организации, които са ги превели за финансиране на одобрените от Комитета за младежта, физическото възпитание и спорта и Българския футболен съюз програми за развитие на детско-юношеския спорт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учените по чл. 4, т. 5 средства от дарения се разходват целево съгласно волята на дарителя, а ако такава няма изразена - по решение на управителния съвет на фонд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стъпилите средства по чл. 4, т. 1 от играта на Тото 1 се разходват с предимство за подпомагане на дейности на Българския футболен съюз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остъпилите средства по чл. 4, т. 1 от играта 5 от 35 се разходват с предимство за изграждане, стопанисване и поддържане на спортни и спортно-туристически обекти и съоръжения, свързани с изпълнението на национални спортни и спортно-туристически програ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Средствата от фонда се предоставят въз основа на договори за спортно развитие и при отчитане на социалната значимост на спортните дейности - обект на подпом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Не могат да ползват средствата от фонда спортни организации, които не са лицензирани и вписани в регистъра на спортните организации по чл. 17, ал. 8 от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Административно-финансовото обслужване на фонда се извършва от Комитета за младежта, физическото възпитание и спор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Наредбата се издава на основание на чл. 61, ал. 6 от Закона за физическото възпитание и спо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Наредбата влиза в сила от деня на обнародването й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наредбата се възлага на председателя на Комитета за младежта, физическото възпитание и спорта съгласувано с министъра на финансит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9:58:00Z</dcterms:created>
  <dc:creator>LEGAL DEPARTMENT</dc:creator>
  <dc:description/>
  <dc:language>en-US</dc:language>
  <cp:lastModifiedBy>composer</cp:lastModifiedBy>
  <dcterms:modified xsi:type="dcterms:W3CDTF">2004-02-05T14:01:00Z</dcterms:modified>
  <cp:revision>4</cp:revision>
  <dc:subject/>
  <dc:title>Р Е П У Б Л И К А   Б Ъ Л Г А Р И Я</dc:title>
</cp:coreProperties>
</file>