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Постановлени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rFonts w:cs="HebarU" w:ascii="HebarU" w:hAnsi="HebarU"/>
          <w:b/>
        </w:rPr>
        <w:t xml:space="preserve"> 229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0 май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471" w:hanging="426"/>
        <w:jc w:val="both"/>
        <w:rPr/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</w:rPr>
        <w:t>приемане на Наредба за реда за налагане на имуществени санкции по Закона за народното здраве</w:t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42 от 1997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ен единствен.</w:t>
      </w:r>
      <w:r>
        <w:rPr>
          <w:rFonts w:cs="HebarU" w:ascii="HebarU" w:hAnsi="HebarU"/>
        </w:rPr>
        <w:t xml:space="preserve"> Приема Наредба за реда за налагане на имуществени санкции по Закона за народното здрав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  <w:r>
        <w:br w:type="page"/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 А Р Е Д Б 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реда за налагане на имуществени санкции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по Закона за народното здраве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1.</w:t>
      </w:r>
      <w:r>
        <w:rPr>
          <w:rFonts w:cs="HebarU" w:ascii="HebarU" w:hAnsi="HebarU"/>
        </w:rPr>
        <w:t xml:space="preserve"> С тази наредба се определя редът за налагане на имуществени санкции по Закона за народното здраве за нарушения, извършени от юридически лиц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2.</w:t>
      </w:r>
      <w:r>
        <w:rPr>
          <w:rFonts w:cs="HebarU" w:ascii="HebarU" w:hAnsi="HebarU"/>
        </w:rPr>
        <w:t xml:space="preserve"> Имуществени санкции по реда на наредбата се налагат на юридическите лица, които:</w:t>
      </w:r>
    </w:p>
    <w:p>
      <w:pPr>
        <w:pStyle w:val="Normal"/>
        <w:spacing w:lineRule="auto" w:line="360"/>
        <w:ind w:firstLine="1985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използват курортните ресурси в нарушение на установените охранителни зони и режим и утвърдените експлоатационни запаси без разрешение или в нарушение на издаденото разрешение;</w:t>
      </w:r>
    </w:p>
    <w:p>
      <w:pPr>
        <w:pStyle w:val="Normal"/>
        <w:spacing w:lineRule="auto" w:line="360"/>
        <w:ind w:firstLine="1985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рекламират наркотични и психотропни средства;</w:t>
      </w:r>
    </w:p>
    <w:p>
      <w:pPr>
        <w:pStyle w:val="Normal"/>
        <w:spacing w:lineRule="auto" w:line="360"/>
        <w:ind w:firstLine="1985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рекламират тютюневи изделия в излъчванията по радиото и телевизията, в близост до детски и учебни заведения и чрез методи, насочени към непълнолетни;</w:t>
      </w:r>
    </w:p>
    <w:p>
      <w:pPr>
        <w:pStyle w:val="Normal"/>
        <w:spacing w:lineRule="auto" w:line="360"/>
        <w:ind w:firstLine="1985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рекламират алкохолни напитки при неспазване на забраните, регламентирани в чл. 55, ал. 3 от Закона за народното здраве;</w:t>
      </w:r>
    </w:p>
    <w:p>
      <w:pPr>
        <w:pStyle w:val="Normal"/>
        <w:spacing w:lineRule="auto" w:line="360"/>
        <w:ind w:firstLine="1985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излъчват реклами за лекарствени средства и медицински лечения, без да са одобрени по установения в специален закон ред;</w:t>
      </w:r>
    </w:p>
    <w:p>
      <w:pPr>
        <w:pStyle w:val="Normal"/>
        <w:spacing w:lineRule="auto" w:line="360"/>
        <w:ind w:firstLine="1985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 продават алкохолни напитки в нарушение на забраните, предвидени в чл. 56 от Закона за народното здраве;</w:t>
      </w:r>
    </w:p>
    <w:p>
      <w:pPr>
        <w:pStyle w:val="Normal"/>
        <w:spacing w:lineRule="auto" w:line="360"/>
        <w:ind w:firstLine="1985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 продават тютюн и тютюневи изделия на малолетни и непълнолетни, на територията на детски, учебни и здравни заведения, както и в търговски обекти, отстоящи до 200 м от тях;</w:t>
      </w:r>
    </w:p>
    <w:p>
      <w:pPr>
        <w:pStyle w:val="Normal"/>
        <w:spacing w:lineRule="auto" w:line="360"/>
        <w:ind w:firstLine="1985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 преработват, съхраняват, внасят, изнасят, закупуват и продават наркотици, без да са получили разрешение от Министерството на здравеопазването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3. (1)</w:t>
      </w:r>
      <w:r>
        <w:rPr>
          <w:rFonts w:cs="HebarU" w:ascii="HebarU" w:hAnsi="HebarU"/>
        </w:rPr>
        <w:t xml:space="preserve"> Нарушенията се установяват с акт за административно нарушение в присъствието на представител на юридическото лице.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Актът за административно нарушение се съставя от държавен санитарен инспектор, от директор на районен център по здравеопазване и от длъжностни лица в Министерството на здравеопазването, определени със заповед на министъра на здравеопазването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4.</w:t>
      </w:r>
      <w:r>
        <w:rPr>
          <w:rFonts w:cs="HebarU" w:ascii="HebarU" w:hAnsi="HebarU"/>
        </w:rPr>
        <w:t xml:space="preserve"> Когато представителят на юридическото лице откаже да присъства при констатиране на нарушението или не подпише съставения акт за административно нарушение, това се удостоверява с подписа на двама свидетел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5.</w:t>
      </w:r>
      <w:r>
        <w:rPr>
          <w:rFonts w:cs="HebarU" w:ascii="HebarU" w:hAnsi="HebarU"/>
        </w:rPr>
        <w:t xml:space="preserve"> Наказателното постановление във връзка със съставения акт за административно нарушение се издава от министъра на здравеопазването, от главния държавен санитарен инспектор или от директора на хигиенно-епидемиологичната инспекция в зависимост от подчинението на длъжностното лице, установило нарушението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6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Сумите по наложените имуществени санкции по реда на наредбата се внасят във фонд “Укрепване на здравето” към Министерството на здравеопазването.</w:t>
      </w:r>
    </w:p>
    <w:p>
      <w:pPr>
        <w:pStyle w:val="Normal"/>
        <w:spacing w:lineRule="auto" w:line="360"/>
        <w:ind w:firstLine="1843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В наказателното постановление за наложена имуществена санкция се посочва банковата сметка на фонд “Укрепване на здравето” към Министерството на здравеопазването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7.</w:t>
      </w:r>
      <w:r>
        <w:rPr>
          <w:rFonts w:cs="HebarU" w:ascii="HebarU" w:hAnsi="HebarU"/>
        </w:rPr>
        <w:t xml:space="preserve"> Санкционираното юридическо лице превежда сумата по наложената икономическа санкция по банковата сметка на фонд “Укрепване на здравето” към Министерството на здравеопазването в 7-дневен срок от получаване на наказателното постановлени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8.</w:t>
      </w:r>
      <w:r>
        <w:rPr>
          <w:rFonts w:cs="HebarU" w:ascii="HebarU" w:hAnsi="HebarU"/>
        </w:rPr>
        <w:t xml:space="preserve"> Принудителното събиране на неиздължени суми по наложени имуществени санкции се извършва в съответствие със Закона за събиране на държавните вземания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9.</w:t>
      </w:r>
      <w:r>
        <w:rPr>
          <w:rFonts w:cs="HebarU" w:ascii="HebarU" w:hAnsi="HebarU"/>
        </w:rPr>
        <w:t xml:space="preserve"> Съставянето на актовете и обжалването на наказателните постановления, с които са наложени имуществени санкции, се извършват съгласно разпоредбите на Закона за административните нарушения и наказания.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Заключителна разпоредба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Параграф единствен.</w:t>
      </w:r>
      <w:r>
        <w:rPr>
          <w:rFonts w:cs="HebarU" w:ascii="HebarU" w:hAnsi="HebarU"/>
        </w:rPr>
        <w:t xml:space="preserve"> Наредбата се издава на основание                 чл. 105а от Закона за народното здраве.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2007" w:footer="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28T12:03:00Z</dcterms:created>
  <dc:creator>LEGAL DEPARTMENT</dc:creator>
  <dc:description/>
  <dc:language>en-US</dc:language>
  <cp:lastModifiedBy>composer</cp:lastModifiedBy>
  <dcterms:modified xsi:type="dcterms:W3CDTF">2004-02-05T14:03:00Z</dcterms:modified>
  <cp:revision>4</cp:revision>
  <dc:subject/>
  <dc:title>Р Е П У Б Л И К А   Б Ъ Л Г А Р И Я</dc:title>
</cp:coreProperties>
</file>