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размера на таксите за извършваните от държавните висши училища административни услуг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размера на таксите за извършваните от държавните висши училища административни услуги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исшите училища предвиждат в правилниците си освобождаване или заплащане в намален размер на таксите по постановлението от лицата по чл. 68, ал. 2 и по чл. 70, ал. 2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Отменя се Постановл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24 на Министерския съвет от 1996 г. за определяне размера на таксите за извършваните от държавните висши училища административни услуги (обн., ДВ, бр. 51 от 1996 г.; доп., бр. 108 от    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приема на основание чл. 9, ал. 3, т. 7 от Закона за висшето образование и влиза в сила от учебната 1997-1998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ен единст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К С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извършваните от държавните висши училищ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и услуг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7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МИНИСТРАТИВНИ УСЛУГ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Такси 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HebarU" w:ascii="HebarU" w:hAnsi="HebarU"/>
                <w:b/>
              </w:rPr>
              <w:t>(в % от МРЗ</w:t>
            </w:r>
            <w:r>
              <w:rPr>
                <w:rFonts w:cs="HebarU" w:ascii="HebarU" w:hAnsi="HebarU"/>
                <w:b/>
                <w:vertAlign w:val="superscript"/>
              </w:rPr>
              <w:t>*</w:t>
            </w:r>
            <w:r>
              <w:rPr>
                <w:rFonts w:cs="HebarU" w:ascii="HebarU" w:hAnsi="HebarU"/>
                <w:b/>
              </w:rPr>
              <w:t xml:space="preserve">)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кандидатстудентски конкурс по докумен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кандидатстудентски конкурс с един изпи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кандидатстудентски конкурс с повече от един изпи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+8</w:t>
            </w:r>
          </w:p>
          <w:p>
            <w:pPr>
              <w:pStyle w:val="Normal"/>
              <w:ind w:right="2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следващ изпи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документ за резултатите от кандидат-студентския конкур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дубликат от изгубен или унищожен докумен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академична спра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различни видове документи - уверения, служебни бележки, удостоверяващи студентското положение на лице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за прекъсване поради слаб успех, неуредено студентско положение и поради продължаване на обучението в чужбина на собствени разнос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за преместване в друга специалност, от редовно в задочно обучение или обрат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</w:rPr>
              <w:t>Разрешение за преместване в/от друго висше училищ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за явяване на изпит след редовната и поправителната сесия според правилниците на висшите училища или на изпит за повишаване на получена оцен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</w:rPr>
              <w:t>Участие в конкурс за зачисляване на следдипломно обучение на специалистите с висше образование в системата на здравеопазване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3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</w:tbl>
    <w:p>
      <w:pPr>
        <w:pStyle w:val="Normal"/>
        <w:spacing w:lineRule="auto" w:line="360"/>
        <w:ind w:firstLine="993"/>
        <w:rPr>
          <w:rFonts w:ascii="HebarU" w:hAnsi="HebarU" w:cs="HebarU"/>
          <w:vertAlign w:val="superscript"/>
        </w:rPr>
      </w:pPr>
      <w:r>
        <w:rPr>
          <w:rFonts w:cs="HebarU" w:ascii="HebarU" w:hAnsi="HebarU"/>
          <w:vertAlign w:val="superscript"/>
        </w:rPr>
      </w:r>
    </w:p>
    <w:p>
      <w:pPr>
        <w:pStyle w:val="Normal"/>
        <w:spacing w:lineRule="auto" w:line="360"/>
        <w:ind w:firstLine="993"/>
        <w:rPr/>
      </w:pPr>
      <w:r>
        <w:rPr>
          <w:rFonts w:cs="HebarU" w:ascii="HebarU" w:hAnsi="HebarU"/>
          <w:vertAlign w:val="superscript"/>
        </w:rPr>
        <w:t>*</w:t>
      </w:r>
      <w:r>
        <w:rPr>
          <w:rFonts w:cs="HebarU" w:ascii="HebarU" w:hAnsi="HebarU"/>
        </w:rPr>
        <w:t>МРЗ - минимална работна заплата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9:52:00Z</dcterms:created>
  <dc:creator>LEGAL DEPARTMENT</dc:creator>
  <dc:description/>
  <dc:language>en-US</dc:language>
  <cp:lastModifiedBy>composer</cp:lastModifiedBy>
  <dcterms:modified xsi:type="dcterms:W3CDTF">2004-02-05T14:04:00Z</dcterms:modified>
  <cp:revision>4</cp:revision>
  <dc:subject/>
  <dc:title>Р Е П У Б Л И К А   Б Ъ Л Г А Р И Я</dc:title>
</cp:coreProperties>
</file>