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преминаване на професионалните учебни заведения по транспорта от Министерството на транспорта към Мини-стерството на образованието, науката и технолог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Държавните професионални учебни заведения по транспорта съгласно приложението преминават от Министерството на транспорта към Министерството на образованието, науката и технологиите с всички активи и пасиви, права и задължения, считано от 1 август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Министерството на финансите да извърши необходимите промени по бюджетите за 1997 г. на Министерството на транспорта и на Министерството на образованието, науката и технологиите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9 на Министерския съвет от 1992 г. за определяне на основните функции и задачи на Министерството на транспорта (обн., ДВ, бр. 27 от 1992 г.; изм., бр. 60 от 1993 г., бр. 34 и 51 от 1994 г., бр. 19 от 1995 г. и бр. 37 от 1997 г.) т. 8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издава на основание чл. 105, ал. 2 от Конституцията на Република България и чл. 34, ал. 1 от Закона за народната просве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министъра на транспорта и на министъра на образованието, науката и технологиит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към чл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0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ра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лог, Софий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оля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ум по транспор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сков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. Борован, област Монтана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рга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Градница, Ловеш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пница, Софий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умовград, Хасков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а, Ловеш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Левски, Ловеш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и пазар, Варнен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. Омуртаг, Русен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адия, Варнен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омир, Софий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ст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ница, Софий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ф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жица, Ловеш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гърчин, Ловеш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. Виноградец, Пловдивска облас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</w:rPr>
              <w:t>с. Владимирово, област Монта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П Т У Т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слав, Русенска област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8:19:00Z</dcterms:created>
  <dc:creator>LEGAL DEPARTMENT</dc:creator>
  <dc:description/>
  <dc:language>en-US</dc:language>
  <cp:lastModifiedBy>composer</cp:lastModifiedBy>
  <dcterms:modified xsi:type="dcterms:W3CDTF">2004-02-05T14:05:00Z</dcterms:modified>
  <cp:revision>4</cp:revision>
  <dc:subject/>
  <dc:title>Р Е П У Б Л И К А   Б Ъ Л Г А Р И Я</dc:title>
</cp:coreProperties>
</file>