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единните държавни изисквания за придобиване на висше образование по специалността “Международни отношения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за придобиване на висше образование по специалността “Международни отношен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 висше образование по специалността “Международни отношен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та “Международни отношен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оковете при редовна форма на обучение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     4 учебни години, съответстващи на 8 семестъра, с общ минимален хорариум 312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       5 учебни години, съответстващи на 10 семестъра, с общ минимален хорариум 380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разователно-квалификационна степен “магистър” -        1 учебна година, съответстваща на 2 семестъра, след придобита образователно-квалификационна степен “бакалавър” с професионална квалификация “международни отношения”, през които се изучават минимум    6 учебни дисциплини с общ минимален хорариум 700 академични часа и се провежда стаж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с професионална квалификация “международни отношения” и з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на лицата по ал. 1 се извършва по учебни планове, съобразени с образователната им подготовка и с изискванията на: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5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</w:rPr>
        <w:t>2. член 2, т. 3 относно броя на учебните дисциплини и техния минимален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иемането на студенти за обучение в случаите по чл. 2,     т. 1 и 2 се извършва чрез писмени конкурсни изпити по история и чужд език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нето на студенти за обучение в случаите по чл. 2,    т. 3 и чл. 3 се извършва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Обучението за придобиване на образователно-квалификационна степен “бакалавър” включва задължителни, избираеми и факултативни учебни дисциплини.</w:t>
      </w:r>
    </w:p>
    <w:p>
      <w:pPr>
        <w:pStyle w:val="Normal"/>
        <w:ind w:firstLine="226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малният брой задължителни учебни дисциплини и минималният им хорариум са:</w:t>
      </w:r>
    </w:p>
    <w:p>
      <w:pPr>
        <w:pStyle w:val="Normal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8"/>
      </w:tblGrid>
      <w:tr>
        <w:trPr/>
        <w:tc>
          <w:tcPr>
            <w:tcW w:w="7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 на учебната дисциплина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 История на международните отнош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 Теория на международните отнош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 Теория на външната поли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 Международна и национална сигурност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 Сравнителен анализ на теории за международнит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>отношения и външната поли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 Международни спорове и конфликт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 Теория и практика на международните преговор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 Външна политика на Българ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 Външна политика на САЩ и европейските стран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Външнополитически анализ и прогнозиран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Международни икономически отнош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Право на Европейския съюз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HebarU" w:ascii="HebarU" w:hAnsi="HebarU"/>
              </w:rPr>
              <w:t>13. Европейско политическо сътрудничество и интеграц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Международно публично пра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Международно частно пра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Дипломатическо и консулско пра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Политическа история на Европа и САЩ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Първи чужд ези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ч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Втори чужд ези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ч.</w:t>
            </w:r>
          </w:p>
        </w:tc>
      </w:tr>
    </w:tbl>
    <w:p>
      <w:pPr>
        <w:pStyle w:val="Normal"/>
        <w:pBdr>
          <w:top w:val="double" w:sz="6" w:space="1" w:color="000000"/>
        </w:pBdr>
        <w:spacing w:lineRule="auto" w:line="360"/>
        <w:ind w:firstLine="5387"/>
        <w:jc w:val="both"/>
        <w:rPr/>
      </w:pPr>
      <w:r>
        <w:rPr>
          <w:rFonts w:cs="HebarU" w:ascii="HebarU" w:hAnsi="HebarU"/>
        </w:rPr>
        <w:t>ОБЩО:</w:t>
        <w:tab/>
        <w:tab/>
        <w:t xml:space="preserve">      2195 ч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учебния план могат да се включват и други задължител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малният хорариум на учебните дисциплини за задочна форма на обучение не може да бъде по-малък от половината от предвидения за редовната форма на обучение по специалността, а срокът на обучение е с 1 учебна година над определения за редовн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Лекционните курсове по задължителн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С решение на академичния съвет не повече от 25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екционните курсове по избираем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С решение на факултативния съвет не повече от 5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кционните курсове за образователно-квалифи-кационна степен “магист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подавателите по задължителните учебни дисциплини трябва да бъдат на основна работа във висшето училище, в което препод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Обучението по специалността “Международни отношения” включва задължителна практическа подготовка на студентите, като нейната продължителност и място на провеждане се определят с учебните планове на висшите училища след предварително съгласуване със съответните министерства, ведомства и организации, в които ще бъде провежд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Обучението за получаване на образователно-квалификационна степен “бакалавър” завършва с държавни изпити по теория и история на международните отношения и на външната политика, както и по изучаван чужд език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получаване на образователно-квалификационна степен “магистър” завършва със защита на дипломна работа и с държавен изпит по чужд ез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Държавните изпити и защитата на дипломната работа се организират и провеждат от държавна комисия, в състава на която участват не по-малко от трима хабилитирани преподаватели. В комисията се включва и представител на Министерството на външните работи. Съставът на всяк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Студентите, изпълнили задълженията си по учебния план, в който са отразени изискванията на тази наредба, получават диплома съответно за образователно-квалификационна степен “бакалавър” или за образователно-квалификационна степен “магистър” и професионална квалификация “международни отношен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Висшите училища, в които обучението по специалността “Международни отношения” не отговаря на държавните изисквания, не могат да издават дипломи за висше образование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 (1)</w:t>
      </w:r>
      <w:r>
        <w:rPr>
          <w:rFonts w:cs="HebarU" w:ascii="HebarU" w:hAnsi="HebarU"/>
        </w:rPr>
        <w:t xml:space="preserve"> По смисъла на тази наредб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учебни дисциплини” са тези, които осигуряват фундаменталната подготовка, необходима за придобиване на професионална квалификация “международни отношения”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бщия минимален хорариум по чл. 2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тудентите, приети преди влизането в сила на наредбата, продължават обучението си съгласно разпоредбата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2:00:00Z</dcterms:created>
  <dc:creator>LEGAL DEPARTMENT</dc:creator>
  <dc:description/>
  <dc:language>en-US</dc:language>
  <cp:lastModifiedBy>composer</cp:lastModifiedBy>
  <dcterms:modified xsi:type="dcterms:W3CDTF">2004-02-05T14:19:00Z</dcterms:modified>
  <cp:revision>4</cp:revision>
  <dc:subject/>
  <dc:title>Р Е П У Б Л И К А   Б Ъ Л Г А Р И Я</dc:title>
</cp:coreProperties>
</file>