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Наредба за образуване и прилагане на пределните цени на природния газ за вътрешния пазар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 Наредба за образуване и прилагане на пределните цени на природния газ за вътрешния паз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“Булгаргаз” ЕАД и Националната комисия по цените да анализират резултатите от прилагането на наредбата, включително и за дистрибуторите, и до 15 май 1998 г. съобразно структурата на потребление и реализация да предложат схеми за диференциране на цен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бразуване и прилагане на пределните цени на природния газ за вътрешния паза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 тази наредба се уреждат редът и начинът за образуване и прилагане цените на природния газ, реализиран на вътрешния паз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ата на природния газ е за 1000 (хиляда) нормални кубически метра (хн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Цената на природния газ от внос се образува от доставчика “Булгаргаз” ЕАД на базата на осреднените за предходен месечен период договорени количества и външнотърговски цени франко пункта за приемане на природния газ на българска гра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връщането на образуваната по реда на ал. 1 валутна цена в левове се извършва по осреднен за месечен период централен валутен курс на Българската народна банка за щатския долар, предхождащ образуването на це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ъм цената по ал. 2 се добавят дължимите мита, такси и данъц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Цената за вътрешните потребители се образува от доставчика - “Булгаргаз” ЕАД, като към осреднените за предходен месечен период количества и цени по ал. 3 и по чл. 3 се добавя търговска надценка в размер до 4 (четири) на 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Цената по ал. 4 се отнася за природния газ, реализиран от газопроводна система високо налягане франко приемателно-предавателен пункт, съоръжен с необходимите средства за измерване на разхода на г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Цената на добивания в страната природен газ се образува от газодобивните предприятия на базата на цената по вноса на българска граница с пропорционално отчитане на калорич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ата по ал. 1 е франко приемателно-предавателен пункт на газопровод високо налягане, съоръжен с необходимите средства за измер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бразуваните по реда на чл. 2, ал. 4 цени и условията за тяхното прилагане се предлагат от “Булгаргаз” ЕАД съгласувано с Националната комисия по цените за приемане от Министерския съвет и се обявяват за месечен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пускат се и по-кратки срокове за определяне на це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значителни резки промени на курса на щатския долар цените могат да се определят за седмичен период. В тези случаи превръщането на цената по чл. 2, ал. 1 в левове се извършва по централния валутен курс на Българската народна банка за щатския долар, предхождащ образуването на це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Дистрибуторите, закупуващи природен газ от газопроводна мрежа високо налягане с цел транспортиране по газопроводна мрежа ниско налягане и продажба на крайни потребители образуват цените за реализация на базата на покупната цена от газопровод високо налягане, увеличена с търговска надценка в размер до 4 (четири) на 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дът за ценообразуване по ал. 1 при продажба на природен газ от газопроводна мрежа ниско налягане по ал. 1 се отнася и за “Булгаргаз” Е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разуваните конкретни цени в съответствие с ал. 1 и условията за прилагането им се обявяват от дистрибуторите писмено на потребителите, на Националната комисия по цените, на областните управители и на кметовете на общините най-късно 3 дни преди влизането им в с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общенията по ал. 3 за Националната комисия по цените се придружават със съответни справки и обосновки за разходите по еле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ълните разходи за производство, доставка и реализация за нуждите на ценообразуването се установяват по извънсчетоводен път въз основа на Закона за счетоводството, Националния сметкоплан и Националните счетоводни станда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Образуваните по реда на тази наредба цени са пределни, в рамките на които се договарят конкретните продажни ц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Наредбата се издава на основание чл. 10 от Закона за це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Указания по прилагането на наредбата дава Националната комисия по ценит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09:00Z</dcterms:created>
  <dc:creator>LEGAL DEPARTMENT</dc:creator>
  <dc:description/>
  <dc:language>en-US</dc:language>
  <cp:lastModifiedBy>composer</cp:lastModifiedBy>
  <dcterms:modified xsi:type="dcterms:W3CDTF">2004-02-05T14:20:00Z</dcterms:modified>
  <cp:revision>4</cp:revision>
  <dc:subject/>
  <dc:title>Р Е П У Б Л И К А   Б Ъ Л Г А Р И Я</dc:title>
</cp:coreProperties>
</file>