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505" w:leader="none"/>
        </w:tabs>
        <w:ind w:left="993" w:right="63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на Наредбата за набиране, разходване и контрол на средствата по фондовете за опазване на околната сред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. 11 ал. 2 от Наредбата за набиране, разходване и контрол на средствата по фондовете за опазване на околната среда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Средната месечна брутна заплата на едно лице от персонала на Изпълнителното бюро се определя от Министерството на труда и социалните грижи и Министерството на финансите по предложение на министъра на околната среда съобразно утвърдените длъжностни наименования и реда за заплащане в бюджетната сфера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7:27:00Z</dcterms:created>
  <dc:creator>LEGAL DEPARTMENT</dc:creator>
  <dc:description/>
  <dc:language>en-US</dc:language>
  <cp:lastModifiedBy>composer</cp:lastModifiedBy>
  <dcterms:modified xsi:type="dcterms:W3CDTF">2004-02-05T14:20:00Z</dcterms:modified>
  <cp:revision>4</cp:revision>
  <dc:subject/>
  <dc:title>Р Е П У Б Л И К А   Б Ъ Л Г А Р И Я</dc:title>
</cp:coreProperties>
</file>