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пределяне на хидромелиоративните такси за 1997 г. за напояване и отводняване на селскостопанските площи, изградени до 31 декември 1996 г.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Определя за 1997 г. хидромелиоративните такси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изграден декар, годен за напояване</w:t>
        <w:tab/>
        <w:tab/>
        <w:tab/>
        <w:t>600 ле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изграден декар за отводняване</w:t>
        <w:tab/>
        <w:tab/>
        <w:tab/>
        <w:tab/>
        <w:t>100 лев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:</w:t>
      </w:r>
      <w:r>
        <w:rPr>
          <w:rFonts w:cs="HebarU" w:ascii="HebarU" w:hAnsi="HebarU"/>
        </w:rPr>
        <w:t xml:space="preserve"> Постановлението се издава на основание    чл. 33, ал. 3 от Закона за водите във връзка с чл. 1 от Закона за държавните такс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2:15:00Z</dcterms:created>
  <dc:creator>LEGAL DEPARTMENT</dc:creator>
  <dc:description/>
  <dc:language>en-US</dc:language>
  <cp:lastModifiedBy>composer</cp:lastModifiedBy>
  <dcterms:modified xsi:type="dcterms:W3CDTF">2004-02-05T14:21:00Z</dcterms:modified>
  <cp:revision>4</cp:revision>
  <dc:subject/>
  <dc:title>Р Е П У Б Л И К А   Б Ъ Л Г А Р И Я</dc:title>
</cp:coreProperties>
</file>