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556"/>
        <w:jc w:val="both"/>
        <w:rPr/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определяне на семестриалните такси за студенти, които се обучават срещу заплащане в държавните висши училищ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3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Определя размера на семестриалните такси за студенти - български граждани - I и II курс, приети през учебната 1997/1998 г., които се обучават срещу заплащане в държавните висши училища, съгласно приложението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Чуждестранните студенти, приети при условията и по реда за български граждани, заплащат семестриална такса в съответствие с постановл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се издава на основание чл. 9, ал. 3, т. 7 от Закона за висшето образование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член единств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еместриални такси за студенти - български граждани, прие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 учебната 1997/1998 г., които се обучават срещу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плащане в държавните висши училищ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626"/>
        <w:gridCol w:w="1626"/>
      </w:tblGrid>
      <w:tr>
        <w:trPr>
          <w:tblHeader w:val="true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И УЧИЛИЩА</w:t>
            </w:r>
          </w:p>
        </w:tc>
        <w:tc>
          <w:tcPr>
            <w:tcW w:w="3252" w:type="dxa"/>
            <w:gridSpan w:val="2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</w:rPr>
              <w:t>Семестриални такси         (в МРЗ</w:t>
            </w:r>
            <w:r>
              <w:rPr>
                <w:rFonts w:cs="HebarU" w:ascii="HebarU" w:hAnsi="HebarU"/>
                <w:b/>
                <w:vertAlign w:val="superscript"/>
              </w:rPr>
              <w:t>*</w:t>
            </w:r>
            <w:r>
              <w:rPr>
                <w:rFonts w:cs="HebarU" w:ascii="HebarU" w:hAnsi="HebarU"/>
                <w:b/>
              </w:rPr>
              <w:t>)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left w:val="doub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524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НОСТИ</w:t>
            </w:r>
          </w:p>
        </w:tc>
        <w:tc>
          <w:tcPr>
            <w:tcW w:w="162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а форма на обучение      I и II курс</w:t>
            </w:r>
          </w:p>
        </w:tc>
        <w:tc>
          <w:tcPr>
            <w:tcW w:w="1626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а форма на обучение      I и II курс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ЙСКИ УНИВЕРСИТЕ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В. КЛИМЕНТ ОХРИДСКИ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ЮГОЗАПАДЕН УНИВЕРСИТЕ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НЕОФИТ РИЛСКИ” - Благоевград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СКИ УНИВЕРСИТЕ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ИСИЙ ХИЛЕНДАРСКИ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КОТЪРНОВСКИ УНИВЕРСИТЕ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В.СВ. КИРИЛ И МЕТОДИЙ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УМЕНСКИ УНИВЕРСИТЕ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ПИСКОП КОНСТАНТИН ПРЕСЛАВСКИ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СПОРТ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АДЕМИЯ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УНИВЕРСИТЕТ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УНИВЕРСИТЕ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КУЛТЕТ - Пловдив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vertAlign w:val="superscript"/>
              </w:rPr>
              <w:t>*</w:t>
            </w:r>
            <w:r>
              <w:rPr>
                <w:rFonts w:cs="HebarU" w:ascii="HebarU" w:hAnsi="HebarU"/>
              </w:rPr>
              <w:t xml:space="preserve"> МРЗ - минимална работна заплата</w:t>
            </w:r>
          </w:p>
        </w:tc>
        <w:tc>
          <w:tcPr>
            <w:tcW w:w="162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2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УНИВЕРСИТЕТ - Вар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УНИВЕРСИТЕТ - Габров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ЕНСКИ УНИВЕРСИТЕТ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НГЕЛ КЪНЧЕВ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КО-ТЕХНОЛОГИЧЕН 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АЛУРГИЧЕН УНИВЕРСИТЕТ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НИВЕРСИТЕТ “ПРОФ. Д-Р АСЕ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ЛАТАРОВ” - Бургас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СОТЕХНИЧЕСКИ УНИВЕРСИТЕ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НО-ГЕОЛОЖКИ УНИВЕРСИТЕ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В. ИВАН РИЛСКИ”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НИВЕРСИТЕТ ПО АРХИТЕКТУРА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ОИТЕЛСТВО И ГЕОДЕЗИЯ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 ИНСТИТУТ ПО ХРАНИТЕЛНО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КУСОВА ПРОМИШЛЕНОСТ - Пловдив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НИВЕРСИТЕТ ЗА НАЦИОНАЛНО 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ЕТОВНО СТОПАНСТВО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ЧЕСКИ УНИВЕРСИТЕТ - Вар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ПАНСКА АКАДЕМ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ИМИТЪР А. ЦЕНОВ” - Свищов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 СЕЛСКОСТОПАНСКИ ИНСТИТУТ 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1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2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3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КИЙСКИ УНИВЕРСИТЕТ - Ст.Загор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теринарна медици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останал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1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2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ЪРЖАВНА  МУЗИКАЛНА АКАДЕМИЯ 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летна педагогик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останал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АДЕМИЯ ЗА МУЗИКАЛНО И ТАНЦОВ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КУСТВО - Пловдив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1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2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 А Т Ф И З “КРЪСТЮ САРАФОВ”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атрални специалност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но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ХУДОЖЕСТВЕНА АКАДЕМИЯ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1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2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3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4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И УНИВЕРСИТЕТ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рмац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матолог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дравни гриж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1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2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И УНИВЕРСИТЕТ - Вар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панско управление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 МЕДИЦИНСКИ ИНСТИТУТ - Плевен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ВТУ “ТОДОР КАБЛЕШКОВ”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специалност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ВИСУ “ЛЮБЕН КАРАВЕЛОВ” - Соф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ишлено и гражданско строителство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Е ВОЕННО ОБЩОВОЙСКОВО УЧИЛИЩЕ “ВАСИЛ ЛЕВСКИ” - В.Търново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Е ВОЕННОМОРСКО УЧИЛИЩЕ     “Н.Й. ВАПЦАРОВ” - Варна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Е ВОЕННОВЪЗДУШНО УЧИЛИЩЕ - Долна Митрополия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ИСШЕ ВОЕННО УЧИЛИЩЕ ПО АРТИЛЕ-РИЯ И ПВО “ВОЛОВ” - Шумен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КОЛЕЖ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ЕЖ ПО ИКОНОМИКА И УПРАВЛЕНИЕ- Свищов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И КОЛЕЖ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КОЛЕЖИ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62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5245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ЕЖИ ПО ТУРИЗЪМ</w:t>
            </w:r>
          </w:p>
        </w:tc>
        <w:tc>
          <w:tcPr>
            <w:tcW w:w="162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6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бележка: </w:t>
      </w:r>
      <w:r>
        <w:rPr>
          <w:rFonts w:cs="HebarU" w:ascii="HebarU" w:hAnsi="HebarU"/>
        </w:rPr>
        <w:t>Размерът на семестриалните такси в стойностно изражение се определя съобразно размера на минималната работна заплата, определена с постановление на Министерския съвет, към датата на заплащане на таксите.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07:46:00Z</dcterms:created>
  <dc:creator>LEGAL DEPARTMENT</dc:creator>
  <dc:description/>
  <dc:language>en-US</dc:language>
  <cp:lastModifiedBy>composer</cp:lastModifiedBy>
  <dcterms:modified xsi:type="dcterms:W3CDTF">2004-02-05T14:23:00Z</dcterms:modified>
  <cp:revision>4</cp:revision>
  <dc:subject/>
  <dc:title>Р Е П У Б Л И К А   Б Ъ Л Г А Р И Я</dc:title>
</cp:coreProperties>
</file>