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3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й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993" w:right="351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финансиране и отчитане по реда на извънбюджетните сметки на средствата от спомагателните дейности на Българското национално радио и Българската национална телевиз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3 от 1997 г./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Определя финансирането и отчитането на дейностите на Българското национално радио и Българската национална телевизия по експлоатация, поддържане и ремонт на почивните бази и на материално-техническата база, както и на дейностите по чл. 62 от Закона за радиото и телевизията да се извършва чрез извънбюджетни сметки на Българското национално радио, съответно на Българската национална телевиз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Чл. 2. (1) </w:t>
      </w:r>
      <w:r>
        <w:rPr>
          <w:rFonts w:cs="HebarU" w:ascii="HebarU" w:hAnsi="HebarU"/>
        </w:rPr>
        <w:t>В приходната част на извънбюджетните сметки се отнасят средствата от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иходи от експлоатация на почивните бази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здаване и разпространение на печатни произведения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оизводство и излъчване на реклами, съобщения, радио- и телевизионни игри и др.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</w:rPr>
        <w:t>4. продажби в страната и в чужбина на собствена аудио- и аудио-визуална продукция, тиражиране на звукозаписи и видеозаписи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рганизиране на концерти на собствени музикални състав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Чрез извънбюджетните сметки по чл. 1 се събират и отчитат и средствата от спонсорство и дар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Чл. 3. (1) </w:t>
      </w:r>
      <w:r>
        <w:rPr>
          <w:rFonts w:cs="HebarU" w:ascii="HebarU" w:hAnsi="HebarU"/>
        </w:rPr>
        <w:t>В разходната част на извънбюджетните сметки се отнасят всички разходи, свързани с осъществяване на дейностите по чл. 1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Средствата от превишението на приходите над разходите по извънбюджетните сметки остават на разположение съответно на Българското национално радио и на Българската национална телевизия и се ползват, както следва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нетният приход от продажбата на собствена звукозаписна, съответно аудио-визуална продукция, се изразходва за ново производство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е по-малко от 15 на сто от приходите от рекламна и друга стопанска дейност на Българската национална телевизия се изразходват за създаване на българско филмово телевизионно творчество, а не по-малко от 5 на сто от приходите от рекламна и друга стопанска дейност на Българското национално радио се изразходват за създаване на български музикални и радиодраматични произведения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за обновяване, ремонт и поддържане на материално-техническата база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за производство на собствени програми и закупуване на лицензи за чужди филми и програми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за социални разходи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за материално стимулиране на служители, заети в производствено-технически, програмни и общофункционални зве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Средствата по чл. 2, ал. 2 се разходват съобразно условията на спонсорирането и дарението, а когато няма такива - по реда на ал. 2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Чл. 4. </w:t>
      </w:r>
      <w:r>
        <w:rPr>
          <w:rFonts w:cs="HebarU" w:ascii="HebarU" w:hAnsi="HebarU"/>
        </w:rPr>
        <w:t>Извънбюджетните сметки се утвърждават от министъра на финансите по предложение на генералните директори съответно на Българското национално радио и на Българската национална телевизия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приходната част на извънбюджетните сметки по чл. 1 се прехвърлят събраните и неизразходвани към 31 декември 1996 г. средства по извънбюджетните сметки съответно на Българското национално радио и на Българската национална телевизия, създадени с Постановление ¹ 90 на Министерския съвет от 1991 г. (обн., ДВ, бр. 42 от 1991 г.; изм. и доп., бр. 65 от 1992 г., бр. 75 от 1993 г. и бр. 105 от 1994 г.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Редът за набирането, разходването и отчитането на средствата по извънбюджетните сметки се определя с наредба, утвърдена от министъра на финансите по предложение на генералните директори на Българското национално радио и на Българската национална телевиз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Постановлението се издава на основание чл. 46 от Закона за устройството на държавния бюджет и е във връзка с чл. 62 от Закона за радиото и телевизия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Постановлението влиза в сила от 1 януари 1997 г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200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779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7T09:49:00Z</dcterms:created>
  <dc:creator>LEGAL DEPARTMENT</dc:creator>
  <dc:description/>
  <dc:language>en-US</dc:language>
  <cp:lastModifiedBy>composer</cp:lastModifiedBy>
  <dcterms:modified xsi:type="dcterms:W3CDTF">2004-02-05T14:24:00Z</dcterms:modified>
  <cp:revision>4</cp:revision>
  <dc:subject/>
  <dc:title>Р Е П У Б Л И К А   Б Ъ Л Г А Р И Я</dc:title>
</cp:coreProperties>
</file>