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>ЗА допълнение на Наредбата за задължителното застраховане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 на Министерския съвет от 1997 г. (ДВ, бр. 4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11, ал. 2, изречение първо, след думите “се доказва с” се добавя “протокол по чл. 202 от Правилника за прилагане на Закона за движението по пътищата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0:01:00Z</dcterms:created>
  <dc:creator>LEGAL DEPARTMENT</dc:creator>
  <dc:description/>
  <dc:language>en-US</dc:language>
  <cp:lastModifiedBy>composer</cp:lastModifiedBy>
  <dcterms:modified xsi:type="dcterms:W3CDTF">2004-02-05T14:25:00Z</dcterms:modified>
  <cp:revision>4</cp:revision>
  <dc:subject/>
  <dc:title>Р Е П У Б Л И К А   Б Ъ Л Г А Р И Я</dc:title>
</cp:coreProperties>
</file>