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на Устройствения правилник на Агенцията за приватизация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56 на Министерския съвет от 1992 г. (обн., ДВ, бр. 68 от    1992 г.; изм. и доп., бр. 27 от 1993 г., бр. 93 от 1994 г. и бр. 8, 18 и 39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23 ал.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Агенцията за приватизация има следната структу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ълнителен директ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вама заместник-изпълнителни директор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лавен секрета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равление “Финансово осигуряване на приватизационните проекти”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правление “Приватизация”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правление “Правно осигуряване на приватизационния процес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7. регионални бюра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13:00Z</dcterms:created>
  <dc:creator>LEGAL DEPARTMENT</dc:creator>
  <dc:description/>
  <dc:language>en-US</dc:language>
  <cp:lastModifiedBy>composer</cp:lastModifiedBy>
  <dcterms:modified xsi:type="dcterms:W3CDTF">2004-02-05T14:25:00Z</dcterms:modified>
  <cp:revision>4</cp:revision>
  <dc:subject/>
  <dc:title>Р Е П У Б Л И К А   Б Ъ Л Г А Р И Я</dc:title>
</cp:coreProperties>
</file>