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закриване на Комитета по туризм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3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Закрива Комитета по туризма, считано от 1 юни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Дейността, активите и пасивите, правата и задълженията на закрития Комитет по туризма преминават към Министерството на търговията и туризм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Трудовите правоотношения на работниците и служителите от закрития Комитет по туризма се уреждат при условията и по реда, предвидени в чл. 123 от Кодекса на труда.</w:t>
      </w:r>
    </w:p>
    <w:p>
      <w:pPr>
        <w:pStyle w:val="Normal"/>
        <w:spacing w:before="120" w:after="12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Отменя се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63 на Министерския съвет от     1990 г. за определяне основните функции и задачи на министерства и други ведомства (обн., ДВ, бр. 50 от 1990 г.; изм. и доп., бр. 96 от 1990 г., бр. 8 от 1991 г., в сила от 1 февруари 1991 г., бр. 17, 19, 25, 51 и 59, в сила от 15 юли   1991 г., бр. 80, 89 и 96 от 1991 г. и бр. 5 от 1995 г.)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приема на основание чл. 105, ал. 2 от Конституцията на Република България във връзка с Решение на Народното събрание от 21 май 1997 г. за структурна промяна в Министерския съвет и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8:21:00Z</dcterms:created>
  <dc:creator>LEGAL DEPARTMENT</dc:creator>
  <dc:description/>
  <dc:language>en-US</dc:language>
  <cp:lastModifiedBy>composer</cp:lastModifiedBy>
  <dcterms:modified xsi:type="dcterms:W3CDTF">2004-02-05T14:25:00Z</dcterms:modified>
  <cp:revision>4</cp:revision>
  <dc:subject/>
  <dc:title>Р Е П У Б Л И К А   Б Ъ Л Г А Р И Я</dc:title>
</cp:coreProperties>
</file>