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създаване на Комитет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ъздава Комитет по енергет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авата и задълженията на закритото Министерство на енергетиката и енергийните ресурси преминават към Комитета по енергет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рудовите правоотношения на работниците и служителите от закритото Министерство на енергетиката и енергийните ресурси се уреждат при условията и по реда на чл. 123 от Кодекса на труда.</w:t>
      </w:r>
    </w:p>
    <w:p>
      <w:pPr>
        <w:pStyle w:val="Normal"/>
        <w:spacing w:before="24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Постановление ¹ 226 на Министерския съвет от 1996 г. за определяне на основните функции и общата численост на Министерството на енергетиката и енергийните ресурси (обн., ДВ, бр. 78 от 1996 г.; изм., бр. 39 от 1997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105, ал. 2 от Конституцията на Република България във връзка с Решение на Народното събрание от 21 май 1997 г. за структурна промяна в Министерския съвет и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46:00Z</dcterms:created>
  <dc:creator>LEGAL DEPARTMENT</dc:creator>
  <dc:description/>
  <dc:language>en-US</dc:language>
  <cp:lastModifiedBy>composer</cp:lastModifiedBy>
  <dcterms:modified xsi:type="dcterms:W3CDTF">2004-02-05T14:26:00Z</dcterms:modified>
  <cp:revision>4</cp:revision>
  <dc:subject/>
  <dc:title>Р Е П У Б Л И К А   Б Ъ Л Г А Р И Я</dc:title>
</cp:coreProperties>
</file>