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43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7 май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right="351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изменение на Наредбата за цените на лекарствените средства, приета с Постановление ¹ 208 на Министерския съвет от 1995 г. (обн., ДВ, бр. 100 от 1995 г.; попр., бр. 102 от 1995 г.; изм., бр. 46, 51 и 59 от 1996 г. и бр. 14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3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Член 9 се изменя так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9. За всяко заболяване извън случаите по приложението към чл. 8,  ал. 1 общинските бюджети осигуряват изплащане на лекарствените средства за домашно лечение по списъци, утвърдени от министъра на здравеопазването, както следв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деца до 1-годишна възраст - 100 на сто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деца от 1- до 4-годишна възраст - 75 на сто.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2:48:00Z</dcterms:created>
  <dc:creator>LEGAL DEPARTMENT</dc:creator>
  <dc:description/>
  <dc:language>en-US</dc:language>
  <cp:lastModifiedBy>composer</cp:lastModifiedBy>
  <dcterms:modified xsi:type="dcterms:W3CDTF">2004-02-05T14:26:00Z</dcterms:modified>
  <cp:revision>4</cp:revision>
  <dc:subject/>
  <dc:title>Р Е П У Б Л И К А   Б Ъ Л Г А Р И Я</dc:title>
</cp:coreProperties>
</file>