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и допълнение на Тарифата за таксите, които се събират от Министерството на здравеопазването на основание  чл. 8, ал. 1 от Закона за лекарствените средства и аптеките в хуманната медицина, приета с Постановление ¹ 164 на Министерския съвет от 1995 г. (обн., ДВ, бр. 75 от 1995 г.; доп., бр. 34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 ал. 1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За подаване на молба за издаване на разрешение за производство на лекарствени средства по чл. 11, ал. 1 от Закона за лекарствените средства и аптеките в хуманната медицина се заплащат такси в следните размери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производители, осъществяващи отделни операции от производството на лекарствени средства, както и за галеново производство - 400 000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в всички останали случаи - 5 000 000 лв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, буква “б” запетаята след думата “(еквивалентни)” се заменя със съюза “с”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буква “г”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) за лекарствени средства от галеновото производство - 200 000 лв. за една лекарствена форма и количествено съдържание на активното вещество (вещества) и по 40 000 лв. за всяко различно количествено съдържание на активното вещество (вещества)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и 2, 3 и 4 се изменят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и едновременно подаване на молби за регистрация на различни форми от едно лекарствено средство от един заявител за всяка форма и разновидност, различна от първата, се събира такса в размер 25 на сто от определената по реда на ал.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(3) За промяна във вече извършена регистрация, която води до промяна на данни, вписани в регистъра по чл. 28 от Закона за лекарствените средства и аптеките в хуманната медицина, се заплаща такса по 100 000 лв. за всяка промяна в регистъра, като при промяна в регистрираните показания се заплаща такса в размер 300 000 лв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За удължаване срока на регистрация на лекарствено средство съгласно чл. 31, ал. 1 от Закона за лекарствените средства и аптеките в хуманната медицина се заплаща такса в размер 80 на сто от таксата за регистрация, определена по реда на ал. 1 или ал. 2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ъздава се чл. 2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а. За пререгистрация на лекарствено средство на основание § 2,   ал. 1 от Преходните и заключителните разпоредби на Закона за лекарствените средства и аптеките в хуманната медицина се заплаща такса в размер 50 на сто от таксата за съответния продукт, определена по реда на чл. 2, ал. 1 и 2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Член 3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. За подаване на молба за издаване на разрешение за клинично изпитване по чл. 37, ал. 1, т. 1 и 2 от Закона за лекарствените средства и аптеките в хуманната медицина се заплаща такса в размер 100 000 лв., а за изпитванията по т. 3 от същата алинея таксата е в размер 50 000 лв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Навсякъде в тарифата числото “250” се заменя със “7500”, числото “500” - с “15 000”, “750” - с “22 500”, “1000” - с “30 000”, “2000” - с “60 000”, “7000” - с “210 000”, “7500” - с “222 500”, “10 000” - с “300 000”, “14 000” - с “420 000”,  “20 000” - с “600 000”, “70 000” - с “2 100 000” и “140 000” - с “4 200 000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Heading2"/>
        <w:ind w:firstLine="720"/>
        <w:rPr/>
      </w:pPr>
      <w:r>
        <w:rPr/>
        <w:t>АДМИНИСТРАЦИЯ: /п/ МАРИО ТАГАРИН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2:46:00Z</dcterms:created>
  <dc:creator>LEGAL DEPARTMENT</dc:creator>
  <dc:description/>
  <dc:language>en-US</dc:language>
  <cp:lastModifiedBy>composer</cp:lastModifiedBy>
  <dcterms:modified xsi:type="dcterms:W3CDTF">2004-02-05T14:27:00Z</dcterms:modified>
  <cp:revision>4</cp:revision>
  <dc:subject/>
  <dc:title>Р Е П У Б Л И К А   Б Ъ Л Г А Р И Я</dc:title>
</cp:coreProperties>
</file>