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 </w:t>
      </w:r>
      <w:r>
        <w:rPr>
          <w:rFonts w:cs="HebarU" w:ascii="HebarU" w:hAnsi="HebarU"/>
          <w:b/>
          <w:smallCaps/>
        </w:rPr>
        <w:t>закриване на Комитета по гор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Закрива Комитета по горите, считано от 1 юни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Дейността, активите и пасивите на закрития комитет преминават към Министерството на земеделието, горите и аграрната рефор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Трудовите правоотношения на работниците и служителите от закрития Комитет по горите се уреждат при условията и по реда на чл. 123 от Кодекса на труда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5 на Министерския съвет от 1991 г. за определяне основните функции и задачи на Комитета по горите (обн., ДВ,    бр. 19 от 1991 г.; изм., бр. 37 от 1991 г. и бр. 25 от 1992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. Постановлението се издава на основание чл. 105, ал. 2 от Конституцията на Република България във връзка с Решение на Народното събрание от 21 май 1997 г. за структурни промени в Министерския съвет на Република Българ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4:28:00Z</dcterms:created>
  <dc:creator>LEGAL DEPARTMENT</dc:creator>
  <dc:description/>
  <dc:language>en-US</dc:language>
  <cp:lastModifiedBy>composer</cp:lastModifiedBy>
  <dcterms:modified xsi:type="dcterms:W3CDTF">2004-02-05T14:28:00Z</dcterms:modified>
  <cp:revision>4</cp:revision>
  <dc:subject/>
  <dc:title>Р Е П У Б Л И К А   Б Ъ Л Г А Р И Я</dc:title>
</cp:coreProperties>
</file>