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4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май 1997 година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омени в числения състав на кадровите военнослужещи от системата на Министерството на отбраната и на Министерството на вътрешните работ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4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/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Променя числения състав на кадровите военнослужещи от системата на Министерството на отбраната и на Министерството на вътрешните работи съгласно приложението (секретно)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Изпълнението на постановлението се възлага на министъра на отбраната, на министъра на вътрешните работи и на министъра на финансите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се издава на основание чл. 105, ал. 2 от Конституцията на Република Българи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726" w:gutter="0" w:header="0" w:top="851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08:19:00Z</dcterms:created>
  <dc:creator>LEGAL DEPARTMENT</dc:creator>
  <dc:description/>
  <dc:language>en-US</dc:language>
  <cp:lastModifiedBy>composer</cp:lastModifiedBy>
  <dcterms:modified xsi:type="dcterms:W3CDTF">2004-02-05T14:28:00Z</dcterms:modified>
  <cp:revision>4</cp:revision>
  <dc:subject/>
  <dc:title>ДНЕВЕН РЕД</dc:title>
</cp:coreProperties>
</file>