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24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 юн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изменение и допълнение на Постановление ¹ 48 на Министерския съвет от 1995 г. за определяне основните функции на Министерството на търговията и външноикономическото сътрудничество (обн., ДВ, бр. 22 от 1995 г.; изм., бр. 1, 9 и 24 от 1997 г.)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45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наименованието думите “външноикономическото сътрудничество” се заменят с “туризм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чл. 2 се правят следнит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Числото “379” се заменя с “443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т. 1 думите “двеста седемдесет и девет” се заменят с “триста петдесет и три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т. 2 думата “сто” се заменя с “деветдесет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В § 3, т. 2 от Преходните и заключителните разпоредби накрая се добавя  “и на закрития Комитет по туризм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4</w:t>
      </w:r>
      <w:r>
        <w:rPr>
          <w:rFonts w:cs="HebarU" w:ascii="HebarU" w:hAnsi="HebarU"/>
        </w:rPr>
        <w:t>. В приложението към чл. 1, ал. 1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В чл. 1 накрая се добавя “и туризм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 чл. 2 се правят следните изменения и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ал. 1, т. 1 след думите “в областта на търговията” се поставя запетая и се добавя “туризма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ал. 1, т. 2 се създава нова буква “в”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осъществява и координира изпълнението на задълженията във връзка с членството на Република България в Световната организация по туризъм (СОТ), в Европейската комисия по туризъм (ЕТК) и в други организации;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ал. 1, т. 2, буква “г” след думите “техническо сътрудничество” се добавя “за сътрудничество в областта на туризма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г)</w:t>
      </w:r>
      <w:r>
        <w:rPr>
          <w:rFonts w:cs="HebarU" w:ascii="HebarU" w:hAnsi="HebarU"/>
        </w:rPr>
        <w:t xml:space="preserve"> в ал. 1, т. 2, буква “д” накрая се поставя запетая и се добавя “както и сътрудничество в областта на туризма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д)</w:t>
      </w:r>
      <w:r>
        <w:rPr>
          <w:rFonts w:cs="HebarU" w:ascii="HebarU" w:hAnsi="HebarU"/>
        </w:rPr>
        <w:t xml:space="preserve"> в ал. 1, т. 2 досегашните букви “в”, “г”, “д” и “е”стават съответно букви “г”, “д”, “е” и “ж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е)</w:t>
      </w:r>
      <w:r>
        <w:rPr>
          <w:rFonts w:cs="HebarU" w:ascii="HebarU" w:hAnsi="HebarU"/>
        </w:rPr>
        <w:t xml:space="preserve"> създава се нова ал. 3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Министерството регулира, подпомага и насърчава дейността в областта на туризма, кат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съдейства за поддържането, изграждането и развитието на туристическата инфраструктура и база, за привличането на чуждестранни инвестиции и за образуването на смесени друж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вършва лицензиране и контрол на туристическите дейности, като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разработва категорийни изисквания и норми за всички средства за настаняване и заведения за хранене и развлеч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категоризира средствата за настаняване в страната и координира с общинските администрации категоризирането на пансионатите и частните квартир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категоризира заведенията за хранене и развлечения в туристическите комплекси, ваканционни селища и къмпинги и самостоятелни обекти с категория 4 и 5 звезд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потребностите от кадри в туризма и дава методически указания за подготовката и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ръководи туристически представителства в чужбина без ранг на дипломатичес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съдейства за формирането на фондове и механизми за финансиране на туризма, в т.ч. рекламната дейнос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пределя туристическите региони съвместно с Министерството на регионалното развитие и благоустройството и с Министерството на културата и осъществява координацията със съветите по туризъм и с информационни туристически центрове на национално, регионално и местно равнище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ж)</w:t>
      </w:r>
      <w:r>
        <w:rPr>
          <w:rFonts w:cs="HebarU" w:ascii="HebarU" w:hAnsi="HebarU"/>
        </w:rPr>
        <w:t xml:space="preserve"> досегашната ал. 3 става ал. 4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з)</w:t>
      </w:r>
      <w:r>
        <w:rPr>
          <w:rFonts w:cs="HebarU" w:ascii="HebarU" w:hAnsi="HebarU"/>
        </w:rPr>
        <w:t xml:space="preserve"> създава се ал. 5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Министерството осъществява координацията с другите министерства и ведомства и с органите на местното самоуправление и местната администрация в областта на търговията, туризма и външноикономическото сътрудничество.”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чл. 3 се правят следните допъ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в ал. 1 след думата “ търговията” се добавя “и туризма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в ал. 1, т. 1 накрая се добавя “и за следприватизационен контрол”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в)</w:t>
      </w:r>
      <w:r>
        <w:rPr>
          <w:rFonts w:cs="HebarU" w:ascii="HebarU" w:hAnsi="HebarU"/>
        </w:rPr>
        <w:t xml:space="preserve"> в ал. 2 след думите “в областта на търговията” се добавя “и туризм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чл. 5, т. 1 след думата “търговията” се поставя запетая и се добавя “туризма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Навсякъде в постановлението думите “Министерството на търговията и външноикономическото сътрудничество”, “министърът на търговията и външноикономическото сътрудничество” и “министъра на търговията и външноикономическото сътрудничество” се заменят съответно с “Министерството на търговията и туризма”, “министърът на търговията и туризма” и “министъра на търговията и туризма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Отменя се § 2 от Преходните и заключителните разпоредби на Постановление ¹ 331 на Министерския съвет от 1994 г. за приемане на Наредба за лицензиране на туристическите дейности, Наредба за категоризиране на хотелите и другите средства за настаняване и Наредба за категоризиране на заведенията за хранене и развлечения /обн., ДВ, бр. 5 от 1995 г.; изм., бр. 99 от 1995 г./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Навсякъде думите “Министерство на търговията и външноикономическото сътрудничество”, “Министерството на търговията и външноикономическото сътрудничество”, “министър на търговията и външноикономическото сътрудничество”, “министърът на търговията и външноикономическото сътрудничество” и “министъра на търговията и външноикономическото сътрудничество” се заменят съответно с “Министерство на търговията и туризма”, “Министерството на търговията и туризма”, “министър на търговията и туризма”, “министърът на търговията и туризма” и “министъра на търговията и туризма” в следните нормативни актове на Министерския съв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. Постановление ¹ 266 от 1995 г. за режима по износа и вноса (обн., ДВ, бр. 2 от 1996 г.; попр., бр. 9 от 1996 г.; изм. и доп.,  бр. 22, 43, 54, 71, 75, 83, 88, 90, 98, 102 и 110 от 1996 г., бр. 9, 11, 14, 15, 18, 23, 33 и 39 от 1997 г.; попр., бр. 40 и 41 от 1997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становление ¹ 45 от 1997 г. за създаване на Център за насърчаване на износа към Министерството на търговията и външноикономическото сътрудничество (обн., ДВ, бр. 15 от 1997 г.; изм.,       бр. 26 от 1997 г., в сила от 28 март 1997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становление ¹ 84 от 1997 г. за реда за установяване извършването на спекулативна стопанска дейност и за налагане на административни наказания (ДВ, бр. 22 от 1997 г., в сила от 14 март 1997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становление ¹ 96 от 1997 г. за реда за продажба и приемане на отпадъци и отломки от черни и цветни метали и сплавите им (ДВ, бр. 24 от 1997 г., в сила от 21 март 1997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остановление ¹ 99 от 1997 г. за създаване на механизъм за координация на дейностите за подготовка и присъединяване на Република България към Северноатлантическия съюз (ДВ, бр. 24 от 1997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6. Постановление ¹ 120 от 1997 г. за създаване на Съвет за закрила на авторското право и сродните му права (ДВ, бр. 27 от 1997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становление ¹ 307 от 1996 г. за реда за координация и изпълнение на задълженията на Република България като член на Световната търговска организация (СТО) (ДВ, бр. 1 от 1997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8. Постановление ¹ 5 от 1995 г. за одобряване на Тарифа за таксите, които се събират в системата на Министерството на търговията и външноикономическото сътрудничество по Закона за държавните такси (обн., ДВ, бр. 6 от 1995 г.; изм., бр. 27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становление ¹ 7 от 1996 г. за въвеждане на защитна мярка по вноса на ципове в Република България (ДВ, бр. 8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становление ¹ 8 от 1996 г. за въвеждане на защитна мярка по вноса на хлебна мая в Република България (ДВ, бр. 8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остановление ¹ 54 от 1996 г. за одобряване на Тарифа за таксите, които се събират по чл. 7, ал. 3 и по чл. 10, ал. 3 от Закона за контрол на външнотърговската дейност с оръжие и със стоки и технологии с възможна двойна употреба и за изменение на нормативни актове на Министерския съвет (ДВ, бр. 27 от 1996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2. Постановление ¹ 115 от 1996 г. за създаване на Национален център за дизайн към Министерството на търговията и външноикономическото сътрудничество (ДВ, бр. 48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остановление ¹ 133 от 1996 г. за въвеждане на защитна мярка по вноса на велосипеди в Република България (ДВ, бр. 53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остановление ¹ 276 от 1996 г. за въвеждане на защитна мярка по вноса на осветители за външно осветление в Република България (ДВ, бр. 101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остановление ¹ 66 от 1995 г. за създаване на механизъм за координация и изпълнение на задълженията на Република България по Европейското споразумение за асоцииране между Република България и Европейските общности (обн., ДВ, бр. 29 от 1995 г.; изм., бр. 45 от 1995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16. Постановление ¹ 14 от 1991 г. за вътрешния механизъм на разплащания по вноса и износа по ликвидационните сметки в преводни рубли със страните - членки на СИВ (обн., ДВ, бр. 12 от 1991 г.; изм., бр. 69 от 1993 г.; бр. 114 от 1995 г., в сила от 1 януари 1996 г., и бр. 55 от 1996 г., в сила от            1 януари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Постановление ¹ 287 от 1996 г. за защита срещу дъмпингов и субсидиран внос на стоки (ДВ, бр. 106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Постановление ¹ 300 от 1996 г. за защитни мерки по вноса на стоки в Република България (ДВ, бр. 109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Постановление ¹ 306 от 1996 г. за условията и реда за разрешаване на износа на черни метали за Европейския съюз (ДВ, бр. 109 от 1996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20. Постановление ¹ 9 от 1997 г. за изпълнение през 1997 г. на задължения на Република България по търговските й споразумения с Европейския съюз, Европейската асоциация за свободна търговия, Чешката република, Словашката Република и Република Словения (обн., ДВ, бр. 8 от 1997 г.; изм., бр. 30 от 1997 г., в сила от 11 април 1997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Постановление ¹ 38 от 1997 г. за износа и вноса на контролирани химични вещества, използвани за производството на упойващи и психотропни вещества, както и за условията и реда за търговията, производството и потреблението им (ДВ, бр. 14 и 15 от 1997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22. Постановление ¹ 81 от 1997 г. за освобождаване от митни сборове вноса на стоки, доставени в изпълнение на Холандската програма за сътрудничество с Република България за 1997 г. (ДВ, бр. 21 от 1997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23. Постановление ¹ 135 от 1997 г. за освобождаване от митни сборове вноса на стоки, доставени от правителството на Япония в изпълнение на проекта “Развитие на млечнокиселите продукти” в Република България       (ДВ, бр. 29 от 1997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24. Постановление ¹ 36 от 1997 г. за работната заплата в бюджетните организации и дейности през 1997 г. (обн., ДВ, бр. 13 от 1997 г.; изм., бр. 18 от 1997 г., в сила от 1 февруари 1997 г., бр. 19 и 25 от 1997 г., в сила от 1 март     1997 г., бр. 28, 37 и 41 от 1997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25. Наредба за търговската дейност с отпадъци и отломки от черни и цветни метали и сплавите им, приета с Постановление ¹ 250 на Министерския съвет от 1995 г. (обн., ДВ, бр. 114 от 1995 г., в сила от 1 януари 1996 г.; изм.,   бр. 18 от 1996 г.; попр., бр. 20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Наредба за условията и реда за производство на вино, спирт и спиртни напитки и за търговията с тях, приета с Постановление ¹ 89 на Министерския съвет от 1996 г. (ДВ, бр. 36 от 1996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27. Наредба за означаване и търговско представяне на лозаро-винарската продукция и спиртните напитки, приета с Постановление ¹ 89 на Министерския съвет от 1996 г. (обн., ДВ, бр. 36 от 1996 г.; попр., бр. 49 от         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 Правилник за структурата и организацията на работа на Министерския съвет и на неговата администрация, приет с Постановление      ¹ 166 на Министерския съвет от 1996 г. (обн., ДВ, бр. 61 от 1996 г., в сила от   19 юли 1996 г.; изм., бр. 27 от 1997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 Правилник за прилагане на Закона за държавната собственост, приет с Постановление ¹ 235 на Министерския съвет от 1996 г. (обн., ДВ, бр. 82 от 1996 г.; изм., бр. 8 и 24 от 1997 г., в сила от 21 март 1997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. Правилник за устройството и дейността на Държавната комисия по стоковите борси и тържищата, приет с Постановление ¹ 30 на Министерския съвет от 1997 г. (ДВ, бр. 13 от 1997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31. Правилник за прилагане на Закона за защита на земеделските производители, приет с Постановление ¹ 179 на Министерския съвет от      1995 г. (обн., ДВ, бр. 85 от 1995 г.; попр., бр. 90 от 1995 г.; изм., бр. 28 от       1997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32. Правилник за прилагане на Закона за контрол на външнотърговската дейност с оръжие и със стоки и технологии с възможна двойна употреба, приет с Постановление ¹ 38 на Министерския съвет от    1996 г. (обн., ДВ, бр. 21 от 1996 г.; изм., бр. 35 от 1996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Навсякъде думите “Комитет по туризма”, “Комитетът по туризма”, “Комитета по туризма”, “председател на Комитета по туризма”, “председателят на Комитета по туризма” и “председателя на Комитета по туризма” се заменят съответно с “Министерство на търговията и туризма”, “Министерството на търговията и туризма”, “министър на търговията и туризма”, “министърът на търговията и туризма” и “министъра на търговията и туризма” в следните нормативни актове на Министерския съвет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становление ¹ 35 от 1990 г. за развитие на туризма като приоритетен отрасъл от националната икономика (обн., ДВ, бр. 33 от 1990 г.; изм., бр. 9, 11 и 19 от 1991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становление ¹ 101 от 1996 г. за откриване на извънбюджетна сметка за финансиране на националната туристическа реклама за България към Комитета по туризма (ДВ, бр. 40 от 1996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становление ¹ 331 от 1994 г. за приемане на Наредба за лицензиране на туристическите дейности, Наредба за категоризиране на хотелите и другите средства за настаняване и Наредба за категоризиране на заведенията за хранене и развлечения (обн., ДВ, бр. 5 от 1995 г.; изм., бр. 99 от 1995 г.)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Наредба за лицензиране на туристическите дейности, приета с Постановление ¹ 331 на Министерския съвет от 1994 г. (обн., ДВ, бр. 5 от    1995 г.; изм., бр. 99 от 1995 г. и бр. 77 от 1996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5. Наредба за категоризиране на заведенията за хранене и развлечения, приета с Постановление ¹ 331 на Министерския съвет от 1994 г. (обн., ДВ, бр. 5 от 1995 г.; изм., бр. 99 от 1995 г. и бр. 77 от 1996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6. Наредба за категоризиране на хотелите и другите средства за настаняване, приета с Постановление ¹ 331 на Министерския съвет от 1994 г. (обн., ДВ, бр. 5 от 1995 г.; изм., бр. 99 от 1995 г. и бр. 77 от 1996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</w:rPr>
        <w:t>7. Наредба за реда и условията за издаване на разрешения за организиране на хазартни игри, приета с Постановление ¹ 99 на Министерския съвет от 1993 г. (обн., ДВ, бр. 46 от 1993 г.; изм., бр. 70 от          1993 г.; бр. 38 от 1994 г. и бр. 29 от 1996 г.)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Постановлението влиза в сила от 1 юни 1997 г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92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09:59:00Z</dcterms:created>
  <dc:creator>LEGAL DEPARTMENT</dc:creator>
  <dc:description/>
  <dc:language>en-US</dc:language>
  <cp:lastModifiedBy>composer</cp:lastModifiedBy>
  <dcterms:modified xsi:type="dcterms:W3CDTF">2004-02-05T14:31:00Z</dcterms:modified>
  <cp:revision>4</cp:revision>
  <dc:subject/>
  <dc:title>Р Е П У Б Л И К А   Б Ъ Л Г А Р И Я</dc:title>
</cp:coreProperties>
</file>