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24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 май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993" w:right="635" w:hanging="426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закриване на Националния съвет по водите към Министерския съвет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5 от 1997 г./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Закрива Националния съвет по водите, считано от 1 юни 1997 г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>Дейността, правата, задълженията, както и активите и пасивите на закрития Национален съвет по водите преминават към Министерството на околната среда и водите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>Трудовите правоотношения на работниците и служителите от закрития Национален съвет по водите се уреждат при условията и по реда, предвидени в чл. 123 от Кодекса на труда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Заключителни разпоредби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Отменят се Постановление ¹ 202 на Министерския съвет от 1987 г. за определяне на основните функции и задачи на Националния съвет по водите (обн., ДВ, бр. 87 от 1991 г.; изм., бр. 90 от 1992 г. и бр. 10 от 1995 г.) и Постановление ¹ 199 на Министерския съвет от 1992 г. за утвърждаване на Правилник за устройството и дейността на Националния съвет по водите към Министерския съвет и на централното му управление (обн., ДВ, бр. 86 от 1992 г.; изм., бр. 10 от 1995 г.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Постановлението се приема на основание чл. 105, ал. 2 от Конституцията на Република България във връзка с Решение на Народното събрание от 21 май 1997 г. за структурни промени в Министерския съвет на Република България и влиза в сила от деня на обнародването му в “Държавен вестник”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200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3T15:02:00Z</dcterms:created>
  <dc:creator>LEGAL DEPARTMENT</dc:creator>
  <dc:description/>
  <dc:language>en-US</dc:language>
  <cp:lastModifiedBy>composer</cp:lastModifiedBy>
  <dcterms:modified xsi:type="dcterms:W3CDTF">2004-02-05T14:32:00Z</dcterms:modified>
  <cp:revision>4</cp:revision>
  <dc:subject/>
  <dc:title>Р Е П У Б Л И К А   Б Ъ Л Г А Р И Я</dc:title>
</cp:coreProperties>
</file>