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7 на Министерския съвет от 1997 г. за ревалоризация на активи и пасиви на предприятията (ДВ, бр. 39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, ал. 1 думите “30 юни 1997 г.” се заменят с “1 януари       1998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 думите “чрез прилагане на коефициентен способ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Заключителните разпоредби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раграф 2 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2. Министерството на финансите съвместно с Националния статистически институт да изработи методика за ревалоризация на активите и пасивите и до 30 ноември 1997 г. министърът на финансите да я внесе в Министерския съвет за утвърждаван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аграф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4. Изпълнението на постановлението се възлага на министъра на финансите и на председателя на Националния статистически институт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05:00Z</dcterms:created>
  <dc:creator>LEGAL DEPARTMENT</dc:creator>
  <dc:description/>
  <dc:language>en-US</dc:language>
  <cp:lastModifiedBy>composer</cp:lastModifiedBy>
  <dcterms:modified xsi:type="dcterms:W3CDTF">2004-02-05T14:32:00Z</dcterms:modified>
  <cp:revision>4</cp:revision>
  <dc:subject/>
  <dc:title>Р Е П У Б Л И К А   Б Ъ Л Г А Р И Я</dc:title>
</cp:coreProperties>
</file>