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5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от митни  сборове вноса на стоки по Споразумението между Република България и Международната банка за възстановяване и развитие за дарение от Глобалния доверителен фонд за околната среда за изпълнение на Националната програма за ограничаване на употребата на озоноразрушаващи веществ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Освобождава от митни сборове вноса на стоки по Споразумението между Република България и Международната банка за възстановяване и развитие за дарение от Глобалния доверителен фонд за околната среда за изпълнение на Националната програма за ограничаване на употребата на озоноразрушаващи вещества в размер 10,5 млн. щатски долара, ратифицирано със закон от Народното събрание (ДВ, бр. 22 от       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Освобождаването от митни сборове на стоките по чл. 1 се извършва за всяка конкретна доставка след представяне в обмитяващото митническо учреждение на писмено становище от Министерството на околната среда и водите, което съдържа потвърждение, че доставката е в изпълнение на проекти по програмата.</w:t>
      </w:r>
    </w:p>
    <w:p>
      <w:pPr>
        <w:pStyle w:val="Normal"/>
        <w:spacing w:before="120" w:after="120"/>
        <w:ind w:firstLine="1843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твърждението по ал. 1 да съдържа точно описание на доставените стоки по вид, количество, стойност, опаковка и получа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Стоките по чл. 1 могат да бъдат продавани, заемани или отдавани под наем на трети лица, невключени в Националната програма за ограничаване на употребата на озоноразрушаващи вещества, след изтичането на срока по споразумението само след писмено съгласуване с Министерството на околната среда и водите и заплащане на дължимите митни сборове.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Контролът по прилагането на постановлението се възлага на министъра на околната среда и водите и на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8:14:00Z</dcterms:created>
  <dc:creator>LEGAL DEPARTMENT</dc:creator>
  <dc:description/>
  <dc:language>en-US</dc:language>
  <cp:lastModifiedBy>composer</cp:lastModifiedBy>
  <dcterms:modified xsi:type="dcterms:W3CDTF">2004-02-05T14:33:00Z</dcterms:modified>
  <cp:revision>4</cp:revision>
  <dc:subject/>
  <dc:title>Р Е П У Б Л И К А   Б Ъ Л Г А Р И Я</dc:title>
</cp:coreProperties>
</file>