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1 на Министерския съвет от 1991 г. за закриване на Комитета по цените и за образуване на Национална комисия по цените (обн., ДВ, бр. 18 от 1991 г.; изм. и доп., бр. 19 от 1993 г., бр. 34 от 1994 г., бр. 25 и 91 от 1995 г. и бр. 72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3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осегашният текст става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здава се ал. 2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ърът на търговията и  туризма координира дейността на Националната комисия по цените и на другите държавни органи, областни и общински администрации с компетентност в областта на контрола на ценит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5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ал. 1 числото “245” се заменя със “196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ал. 1, т. 1 числото “125” се заменя със “100” и думите “трима заместник-председатели” се заменят с “един заместник-председател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ал. 1, т. 2 числото “120” се заменя с “96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1 юни 1997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09:46:00Z</dcterms:created>
  <dc:creator>LEGAL DEPARTMENT</dc:creator>
  <dc:description/>
  <dc:language>en-US</dc:language>
  <cp:lastModifiedBy>composer</cp:lastModifiedBy>
  <dcterms:modified xsi:type="dcterms:W3CDTF">2004-02-05T14:34:00Z</dcterms:modified>
  <cp:revision>5</cp:revision>
  <dc:subject/>
  <dc:title>Р Е П У Б Л И К А   Б Ъ Л Г А Р И Я</dc:title>
</cp:coreProperties>
</file>