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5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6 юни 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 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248 на Министерския съвет от 1991 г. за определяне основните функции и задачи на Министерството на труда и социалните грижи (обн., ДВ, бр. 4 от 1992 г.; изм. и доп., бр. 42 и 88 от 1992 г., бр. 46 от 1993 г.,        бр. 34, 68, 74 и 95 от 1994 г., бр. 54 от 1995 г., бр. 84 от 1996 г., бр. 23 от 1997 г., в сила от 13 март 1997 г., и    бр. 36 от 1997 г., в сила от 1 май 199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7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наименованието на постановлението думите “социалните грижи” се заменят със “социалната политик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2 накрая се добавя “и главен секретар”, а след думата “заместник-министър” съюзът “и” се залича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Навсякъде в постановлението думите “социалните грижи” се заменят със “социалната политика”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към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6 на Министерския съвет от 1997 г. за работната заплата в бюджетните организации и дейности през 1997 г. (обн., ДВ, бр. 13 от 1997 г.; изм. и доп., бр. 18, 19, 25, 28, 37 и 41 от 1997 г.) в раздел I, пореден номер 10 числата “133525” и “162840” се заменят съответно със “133578” и “16596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3:45:00Z</dcterms:created>
  <dc:creator>LEGAL DEPARTMENT</dc:creator>
  <dc:description/>
  <dc:language>en-US</dc:language>
  <cp:lastModifiedBy>composer</cp:lastModifiedBy>
  <cp:lastPrinted>1997-06-11T10:02:00Z</cp:lastPrinted>
  <dcterms:modified xsi:type="dcterms:W3CDTF">2004-02-05T14:34:00Z</dcterms:modified>
  <cp:revision>6</cp:revision>
  <dc:subject/>
  <dc:title>Р Е П У Б Л И К А   Б Ъ Л Г А Р И Я</dc:title>
</cp:coreProperties>
</file>