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свобождаване от митни сборове вноса на стоки, доставени в изпълнение на Споразумението между правителството на Конфедерация Швейцария и правителството на Република България за оказване на финансова помощ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свобождава от митни сборове вноса на стоките, доставени по проекти в изпълнение на Споразумението между правителството на Конфедерация Швейцария и правителството на Република България за оказване на финансова помощ, подписано на 24 декември 1992 г., допълнено и изменено на 24 декември 1994 г. и 25 октомври 1995 г., наричано по-нататък “споразумениет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 xml:space="preserve">Освобождаването от митни сборове на стоките по чл. 1 се извършва от митническите органи след представяне на писмено потвърждение от Министерството на финансите - координатор по споразумението от българска страна, за всяка конкретна доставка, че същата е в изпълнение на проекти по споразумениет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твърждението по ал. 1 да съдържа точно описание на стоките и техните получат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токите по чл. 1 могат да бъдат продавани, заемани или отдавани под наем на трети лица, невключени в изпълнението на съответния проект по споразумението, само след писмено съгласуване с Министерството на финансите и заплащане на дължимите митни сборове.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издава на основание чл. 91, т. 14 от Правилника за прилагане на Закона за митниците, утвърден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на Министерския съвет от 1975 г. (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 и 30 от 1997 г.)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26" w:gutter="0" w:header="1021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4:06:00Z</dcterms:created>
  <dc:creator>LEGAL DEPARTMENT</dc:creator>
  <dc:description/>
  <dc:language>en-US</dc:language>
  <cp:lastModifiedBy>composer</cp:lastModifiedBy>
  <cp:lastPrinted>1997-06-11T10:03:00Z</cp:lastPrinted>
  <dcterms:modified xsi:type="dcterms:W3CDTF">2004-02-05T14:35:00Z</dcterms:modified>
  <cp:revision>6</cp:revision>
  <dc:subject/>
  <dc:title>Р Е П У Б Л И К А   Б Ъ Л Г А Р И Я</dc:title>
</cp:coreProperties>
</file>