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ЗА разрешаване на еднократен износ на слънчогледово олио от Главно управление “Държавен резерв и военновременни запаси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7 от 1997 г./</w:t>
      </w:r>
    </w:p>
    <w:p>
      <w:pPr>
        <w:pStyle w:val="Normal"/>
        <w:ind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Чл. 1. Разрешава еднократен износ за потребление в чужбина без заплащане на експортна такса на слънчогледово олио от Главно управление “Държавен резерв и военновременни запаси” към Министерския съвет със срок до 2 юли 1997 г. съгласно приложението /секретно/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Чл. 2. Получените от износа средства да се използват за попълване на държавния резерв с хранителни стоки.</w:t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</w:rPr>
      </w:pPr>
      <w:r>
        <w:rPr>
          <w:rFonts w:cs="HebarU" w:ascii="HebarU" w:hAnsi="HebarU"/>
        </w:rPr>
        <w:t>Параграф единствен. Постановлението влиза в сила от деня на обнародването му в “Държавен вестник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08:38:00Z</dcterms:created>
  <dc:creator>LEGAL DEPARTMENT</dc:creator>
  <dc:description/>
  <dc:language>en-US</dc:language>
  <cp:lastModifiedBy>composer</cp:lastModifiedBy>
  <dcterms:modified xsi:type="dcterms:W3CDTF">2004-02-05T14:35:00Z</dcterms:modified>
  <cp:revision>3</cp:revision>
  <dc:subject/>
  <dc:title>Постановление N 256 на МС</dc:title>
</cp:coreProperties>
</file>