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right="1" w:firstLine="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Л Е Н И Е   N  257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Наредбата за условията и реда за придобиване при облекчени условия на дялове и акции - собственост на държавата и общините, и за безвъз-      мездно получаване на акции - собственост на държавата, приета с Постановление N 163 на Министерския съвет от 1994 г. /обн., ДВ, бр. 69 от 1994 г.; изм. и доп., бр. 33 и 71 от 1996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4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Параграф единствен. </w:t>
      </w:r>
      <w:r>
        <w:rPr>
          <w:rFonts w:cs="HebarU" w:ascii="HebarU" w:hAnsi="HebarU"/>
          <w:sz w:val="24"/>
        </w:rPr>
        <w:t>В чл. 5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т се нови ал. 6 и 7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6/ Центърът за масова приватизация разпределя служебно между всички лица в окончателната справка по чл. 5, ал. 5 неразпре-делените в справката акции до размера, определен в чл. 22, ал. 3, чл. 23а  и чл. 23б  от Закона за преобразуване и приватизация на държавни и общински предприятия. Разпределянето, но не по-малко от 1 цяла акция, се извършва пропорционално на броя акции на всяко лице, посочени в окончателната справка, при спазване на ограничението в чл. 23а и 23б от Закона за преобразуване и приватизация на държавни и общински предприяти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/7/ Акциите по предвидения в ал. 6 ред се разпределят, ако полученият резултат след закръгляване към по-малко цяло число е кратен на една акция. Ако след закръгляването има остатък и сумите от остатъците са цяло положително число, по-голямо от единица, лицата в окончателната справка получават по една акция по низходящ ред, определен от общия брой акции, посочени в окончателната справка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2. Досегашната ал. 6 става ал. 8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left="1" w:right="1" w:firstLine="849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" w:right="1" w:firstLine="1"/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  <w:outlineLvl w:val="1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17:02:00Z</dcterms:created>
  <dc:creator>LEGAL DEPARTMENT</dc:creator>
  <dc:description/>
  <dc:language>en-US</dc:language>
  <cp:lastModifiedBy>composer</cp:lastModifiedBy>
  <dcterms:modified xsi:type="dcterms:W3CDTF">2004-02-05T14:36:00Z</dcterms:modified>
  <cp:revision>4</cp:revision>
  <dc:subject/>
  <dc:title>П О С Т А Н О В Л Е Н И Е   N  257</dc:title>
</cp:coreProperties>
</file>