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5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1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ЗА финансиране и отчитане по реда на извънбюджетните средства на средствата от дейността на спортните обекти и съоръжения с национално значение, предоставени на Комитета за младежта, физическото възпитание и спорт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9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 Определя финансирането и отчитането на средствата от дейността на спортните обекти и съоръжения с национално значение, предоставени на Комитета за младежта, физическото възпитание и спорта, съгласно приложението, считано от 1 януари 1997 г., да се извършва чрез извънбюджетна сметка на Комитета за младежта, физическото възпитание и спорта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/1/ В приходната част на извънбюджетната сметка по чл. 1 се отнасят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приходите от спортни услуги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дължимите наеми и реализираните приходи от съвместна дейност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3. приходи от транспортни услуги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</w:rPr>
        <w:t>4. средства, предоставени от Държавния фонд за подпомагане на физическото възпитание и спорта по чл. 61, ал. 4, т. 5 от Закона за физическото възпитание и спорта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5. приходи от лихви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6. други приходи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2/ Чрез извънбюджетната сметка се събират и отчитат и средствата от спонсорство и дарения за обектите и съоръженията по    чл. 1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3/ В случаите, когато спортни обекти и съоръжения или части от тях се използват за неспортни дейности, 50 на сто от събраните наеми и реализираните приходи по ал. 1, т. 2 се внасят по извънбюджетната сметка на Държавния фонд за подпомагане на младежта, физическото възпитание и спорта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/1/ Средствата по извънбюджетната сметка се разходват за изграждане, стопанисване и поддържане и за осъществяване на дейността на спортните обекти и съоръжения по чл. 1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2/ Средствата по чл. 2, ал. 2 се разходват съобразно условията на спонсорирането и даренията, а когато няма такива - по реда на ал. 1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Превишението на приходите над разходите в края на годината се явява като преходен остатък и се използва през следващата година по предназначение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Министърът на финансите по предложение на пред-седателя на Комитета за младежта, физическото възпитание и спорта утвърждава ежегодно приходите и разходите на извънбюджетната сметка по пълна бюджетна класификация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приходната част на извънбюджетната сметка по чл. 1 се отнасят и наличните остатъци към 31 декември 1996 г. по извънбюджетната сметка, създадена с Постановление N 90 на Министерския съвет от        1994 г. /обн., ДВ, бр. 40 от 1994 г.; изм., бр. 76 и 95 от 1994 г. и бр. 38 от 1995 г./, и по извънбюджетната сметка, открита съгласно Постановление N 74 на Министерския съвет от 1993 г. /обн., ДВ, бр. 32 от 1993 г.; изм.,  бр. 76 и 95 от 1994 г. и бр. 38 от 1995 г./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Редът за набирането, разходването и отчитането на средствата по извънбюджетната сметка се определя с наредба, утвърдена от министъра на финансите по предложение на председателя на Комитета за младежта, физическото възпитание и спорта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се издава на основание чл. 46 от Закона за устройството на държавния бюджет /ДВ, бр. 67 от 1996 г./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  <w:r>
        <w:br w:type="page"/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ОРТНИ ОБЕКТИ И СЪОРЪЖЕН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1. Национална ветроходна база - Несебър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2. Национална ветроходна база - язовир Искър, и Център за водни спортове "Щъркелово гнездо" - язовир Искър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3. Национална гребна база "Пчелина" - с. Ковачевци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4. Комплекс национални гребни и ремонтни бази "Средец" /финална кула, градски клуб за водни ски, лодкостроителна работилница - язовир Панчарево/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5. Национална алпийска ски-база "Боровец"  /писти "Ястребец" - 1, 2 и 3; финална къща, лифт, технически сгради и инсталации, шанци за ски-скокове със съдийска кула и лифт/ - курорт Боровец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6. Национална алпийска ски-база "Витоша" - парк Витоша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7. Част от Националната база за биатлон - курорта Боровец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8. Национални спортни зали "Раковски" - София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9. Национален стадион "Юнак" - София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0. Поделение "Автотранспорт" - София.</w:t>
      </w:r>
    </w:p>
    <w:p>
      <w:pPr>
        <w:pStyle w:val="Normal"/>
        <w:ind w:firstLine="851"/>
        <w:rPr/>
      </w:pPr>
      <w:r>
        <w:rPr>
          <w:rFonts w:cs="HebarU" w:ascii="HebarU" w:hAnsi="HebarU"/>
        </w:rPr>
        <w:t>11. Почивно-възстановителни бази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</w:rPr>
        <w:t>- вила "Баба Ламбрина" - с. Арбанаси, В.Търново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</w:rPr>
        <w:t>- вила в Панчарево - ул. "Ловджийска чешма" N 11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2. Национална база за кану-каяк - Кърджали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3. Национална спортна база - Пампорово.</w:t>
      </w:r>
    </w:p>
    <w:p>
      <w:pPr>
        <w:pStyle w:val="TextBodyIndent"/>
        <w:rPr/>
      </w:pPr>
      <w:r>
        <w:rPr>
          <w:sz w:val="24"/>
        </w:rPr>
        <w:t>14. Звено за административно-стопанско обслужване на Спортната палата - София, бул. "Васил Левски" N 7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HebarU" w:hAnsi="HebarU" w:cs="HebarU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13:36:00Z</dcterms:created>
  <dc:creator>LEGAL DEPARTMENT</dc:creator>
  <dc:description/>
  <dc:language>en-US</dc:language>
  <cp:lastModifiedBy>composer</cp:lastModifiedBy>
  <dcterms:modified xsi:type="dcterms:W3CDTF">2004-02-05T14:38:00Z</dcterms:modified>
  <cp:revision>4</cp:revision>
  <dc:subject/>
  <dc:title>Постановление N 259 на МС</dc:title>
</cp:coreProperties>
</file>