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 260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юн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>ЗА определяне нов размер на социалната пенсия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9 от 1997 г./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Определя от 1 юли 1997 г. нов размер на социалната пенсия 27 000 лв. месечно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По отношение на пенсиите, отпуснати с начална дата след 30 юни 1997 г. и осъвременени по чл. 46б, ал. 2 от Закона за пенсиите, не се прилагат разпоредбите на чл. 3, ал. 2 от Постановление N 140 на Министерския съвет от 1997 г. за изплащане на допълнителна компен-сация към пенсиите, увеличаване на пенсиите и определяне нов размер на социалната пенсия /ДВ, бр. 29 от 1997 г./ и на чл. 2, ал. 1, т. 1 от Постановление N 195 на Министерския съвет от 1997 г. за определяне нов размер на социалната пенсия, увеличаване на пенсиите и изплащане на допълнителна компенсация към пенсиите /ДВ, бр. 39 от 1997 г./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Постановлението се приема на основание чл. 46б, ал. 3 от Закона за пенсиите и чл. 3, ал. 2 от Закона за  изпълнение на бюджета до влизането в сила на Закона за държавния бюджет на Република България за 1997 г. във връзка с чл. 5, ал. 1, т. 2 от Закона за фонд "Обществено осигуряване"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Изпълнението на постановлението се възлага на Нацио-налния осигурителен институт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13:41:00Z</dcterms:created>
  <dc:creator>LEGAL DEPARTMENT</dc:creator>
  <dc:description/>
  <dc:language>en-US</dc:language>
  <cp:lastModifiedBy>composer</cp:lastModifiedBy>
  <dcterms:modified xsi:type="dcterms:W3CDTF">2004-02-05T14:38:00Z</dcterms:modified>
  <cp:revision>4</cp:revision>
  <dc:subject/>
  <dc:title>Постановление N 260</dc:title>
</cp:coreProperties>
</file>