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финансово подпомагане на подготовката на българските спортисти през 1997 г. за Олимпийските игри в Нагано’98 и в Сидней’2000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добрява държавна субсидия за 1997 г. в размер 198 200 хил. лв. (сто деветдесет и осем милиона и двеста хиляди лева) за подготовката на българските спортисти за Олимпийските игри в Нагано’98 и в Сидней’2000. Средствата да бъдат предоставени на Комитета за младежта, физическото възпитание и спорта.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издава на основание чл. 58, т. 7 във връзка с чл. 16, ал. 3 от Закона за физическото възпитание и спорт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финансите и на председателя на Комитета за младежта, физическото възпитание и спор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50:00Z</dcterms:created>
  <dc:creator>LEGAL DEPARTMENT</dc:creator>
  <dc:description/>
  <dc:language>en-US</dc:language>
  <cp:lastModifiedBy>composer</cp:lastModifiedBy>
  <dcterms:modified xsi:type="dcterms:W3CDTF">2004-02-05T14:39:00Z</dcterms:modified>
  <cp:revision>4</cp:revision>
  <dc:subject/>
  <dc:title>Р Е П У Б Л И К А   Б Ъ Л Г А Р И Я</dc:title>
</cp:coreProperties>
</file>