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ab/>
        <w:t>ЗА изменение и допълнение на Постановление N 156 на Министерския съвет от 1992 г. за Агенцията за привати-зация /ДВ, бр. 68 от 1992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2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Създава се чл. 7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"Чл. 7. Определя обща численост на персонала на Агенцията за приватизация 203 щатни бройки, считано от 1 юни 1997 г."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ind w:firstLine="851"/>
        <w:rPr/>
      </w:pPr>
      <w:r>
        <w:rPr>
          <w:rFonts w:cs="HebarU" w:ascii="HebarU" w:hAnsi="HebarU"/>
        </w:rPr>
        <w:t xml:space="preserve">1. Създава се нов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2:</w:t>
      </w:r>
    </w:p>
    <w:p>
      <w:pPr>
        <w:pStyle w:val="Normal"/>
        <w:ind w:firstLine="851"/>
        <w:rPr/>
      </w:pPr>
      <w:r>
        <w:rPr>
          <w:rFonts w:cs="HebarU" w:ascii="HebarU" w:hAnsi="HebarU"/>
        </w:rPr>
        <w:t>"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2. Определената в чл. 7 численост на персонала е в изпълнение на чл. 10, ал. 2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 и 45 от    1997 г./."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сегашният параграф 2 става параграф 3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6:11:00Z</dcterms:created>
  <dc:creator>LEGAL DEPARTMENT</dc:creator>
  <dc:description/>
  <dc:language>en-US</dc:language>
  <cp:lastModifiedBy>composer</cp:lastModifiedBy>
  <dcterms:modified xsi:type="dcterms:W3CDTF">2004-02-05T14:39:00Z</dcterms:modified>
  <cp:revision>4</cp:revision>
  <dc:subject/>
  <dc:title>Постановление N 262 на МС</dc:title>
</cp:coreProperties>
</file>