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6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7 юн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851" w:hanging="425"/>
        <w:rPr/>
      </w:pPr>
      <w:r>
        <w:rPr>
          <w:rFonts w:cs="HebarU" w:ascii="HebarU" w:hAnsi="HebarU"/>
          <w:b/>
        </w:rPr>
        <w:t>ЗА изменение и допълнение на Постановление N 240 на Министерския съвет от 1992 г. за преструктуриране на ветеринарното дело в Република България /обн., ДВ, бр. 101 от 1992 г.; изм. и доп., бр. 68 от 1993 г., бр. 63 от    1994 г., бр. 5 и 94 от 1995 г. и бр. 109 от 1996 г.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0 от 1997 г./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2 се правят следните изменения и допълнения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1. В ал. 1 числата "5454" и "51" се заменят съответно с "4810" и "44", а думата "Централно" се заменя с "Главно"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2. В ал. 2 думите "Държавният ветеринарно-санитарен контрол - София" се заменят със "Столичната инспекция "Държавен ветеринарно-санитарен контрол"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/>
      </w:pPr>
      <w:r>
        <w:rPr>
          <w:rFonts w:cs="HebarU" w:ascii="HebarU" w:hAnsi="HebarU"/>
        </w:rPr>
        <w:t>3. В ал. 3 думите "чл. 38 от Закона за съставяне и изпълнение на държавния бюджет" се заменят с "чл. 47 от Закона за устройството на държавния бюджет"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чл. 4, ал. 2 думите "двамата заместник-генерални директори" се заменят със "заместник-генералният директор"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и разпоредби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/>
      </w:pPr>
      <w:r>
        <w:rPr>
          <w:rFonts w:cs="HebarU" w:ascii="HebarU" w:hAnsi="HebarU"/>
          <w:b/>
        </w:rPr>
        <w:t xml:space="preserve">§ 3.  </w:t>
      </w:r>
      <w:r>
        <w:rPr>
          <w:rFonts w:cs="HebarU" w:ascii="HebarU" w:hAnsi="HebarU"/>
        </w:rPr>
        <w:t xml:space="preserve">Намалената с </w:t>
      </w:r>
      <w:r>
        <w:rPr>
          <w:rFonts w:cs="HebarU" w:ascii="HebarU" w:hAnsi="HebarU"/>
          <w:b/>
        </w:rPr>
        <w:t xml:space="preserve">§ </w:t>
      </w:r>
      <w:r>
        <w:rPr>
          <w:rFonts w:cs="HebarU" w:ascii="HebarU" w:hAnsi="HebarU"/>
        </w:rPr>
        <w:t>1 численост е в изпълнение на чл. 10 от Постановление N 36 на Министерския съвет от 1997 г. за работната заплата в бюджетните организации и дейности през 1997 г. /обн., ДВ,     бр. 13 от 1997 г.; изм. и доп., бр. 18, 19, 28 и 37 от 1997 г./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Навсякъде в постановлението думите "Министерството на земеделието", "министъра на земеделието" и "министърът на земеделието" се заменят съответно с "Министерството на земеделието, горите и аграр-ната реформа", "министъра на земеделието. горите и аграрната реформа" и "министърът на земеделието, горите и аграрната реформа"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 xml:space="preserve">Постановлението влиза в сила от деня на обнародването му в "Държавен вестник". 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/>
      </w:pPr>
      <w:r>
        <w:rPr>
          <w:rFonts w:eastAsia="HebarU" w:cs="HebarU" w:ascii="HebarU" w:hAnsi="HebarU"/>
          <w:b/>
        </w:rPr>
        <w:t xml:space="preserve">                                                                               </w:t>
      </w:r>
      <w:r>
        <w:rPr>
          <w:rFonts w:eastAsia="HebarU" w:cs="HebarU" w:ascii="HebarU" w:hAnsi="HebarU"/>
        </w:rPr>
        <w:t xml:space="preserve"> 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9T08:45:00Z</dcterms:created>
  <dc:creator>LEGAL DEPARTMENT</dc:creator>
  <dc:description/>
  <dc:language>en-US</dc:language>
  <cp:lastModifiedBy>composer</cp:lastModifiedBy>
  <dcterms:modified xsi:type="dcterms:W3CDTF">2004-02-05T14:41:00Z</dcterms:modified>
  <cp:revision>4</cp:revision>
  <dc:subject/>
  <dc:title>Постановление N 265 на МС</dc:title>
</cp:coreProperties>
</file>